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МАКАРИН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2» июль 2015  № 56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и Макарин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2» июля 2015  № 56/1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я в решение</w:t>
      </w:r>
    </w:p>
    <w:p>
      <w:pPr>
        <w:pStyle w:val="Normal"/>
        <w:jc w:val="both"/>
        <w:rPr/>
      </w:pPr>
      <w:r>
        <w:rPr/>
        <w:t>Собрания депутатов Магаринского</w:t>
      </w:r>
    </w:p>
    <w:p>
      <w:pPr>
        <w:pStyle w:val="Normal"/>
        <w:jc w:val="both"/>
        <w:rPr/>
      </w:pPr>
      <w:r>
        <w:rPr/>
        <w:t>сельского поселения от 20.07.2012 № 19/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В соответствии с Гражданским кодексом Российской Федерации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 Мага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мерлинского района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Магаринского сельского поселения от 20.07.2012 № 19\2 следующее изме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.6.4. Правил благоустройства территории Магаринского сельского поселения Шумерлинского района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 и подлежит обязательному опубликованию в печатном издании «Вестник Магаринского сельского поселения» и размещению на официальном сайте Магарин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Глава Магаринского сельского поселения</w:t>
        <w:tab/>
        <w:tab/>
        <w:tab/>
        <w:tab/>
        <w:tab/>
        <w:t xml:space="preserve">  Л.Д. 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9:00Z</dcterms:created>
  <dc:creator>mag</dc:creator>
  <dc:description/>
  <cp:keywords/>
  <dc:language>en-US</dc:language>
  <cp:lastModifiedBy>mag</cp:lastModifiedBy>
  <dcterms:modified xsi:type="dcterms:W3CDTF">2015-07-22T10:36:00Z</dcterms:modified>
  <cp:revision>4</cp:revision>
  <dc:subject/>
  <dc:title/>
</cp:coreProperties>
</file>