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-131445</wp:posOffset>
            </wp:positionV>
            <wp:extent cx="72009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hanging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7460</wp:posOffset>
                </wp:positionV>
                <wp:extent cx="5865495" cy="166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  <w:gridCol w:w="1154"/>
                              <w:gridCol w:w="4062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ШУМЕРЛ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МАКАРИН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31.08..2018   № 35/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ури Макарин ял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МАГАРИНСКОГО СЕЛЬСКОГО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192"/>
                                    <w:ind w:firstLine="48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192"/>
                                    <w:ind w:firstLine="48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18   № 3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31.45pt;mso-wrap-distance-left:0pt;mso-wrap-distance-right:9pt;mso-wrap-distance-top:0pt;mso-wrap-distance-bottom:0pt;margin-top:9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  <w:gridCol w:w="1154"/>
                        <w:gridCol w:w="4062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ÇĚМĚРЛЕ РАЙОНĚ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ШУМЕРЛИН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МАКАРИН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rStyle w:val="Style13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right="-35" w:hanging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31.08..2018   № 35/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ури Макарин ялě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МАГАР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ind w:firstLine="48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ind w:firstLine="48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18   № 3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еревня Верхний Мага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567"/>
        <w:jc w:val="center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 утверждении Положения «О депутатском </w:t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росе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агари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978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агаринского 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агаринского  сельского поселения решило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«О Депутатском запросе Собрания депутатов Магаринского  сельского поселения» (Приложение № 1к настоящему реш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форму Депутатского запроса Собрания депутатов Магаринского  сельского поселения (Приложение № 2к настоящему решению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после его официального опубликования в информационном издании «Вестник Магаринского  сельского поселения» и подлежит размещению на официальном сайте Магаринского  сельского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агаринского  сельского поселения </w:t>
        <w:tab/>
        <w:tab/>
        <w:tab/>
        <w:t>Л.Д. Его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both"/>
        <w:rPr/>
      </w:pPr>
      <w:r>
        <w:rPr/>
        <w:t>Приложение № 1 к решению Собрания депутатов Магаринского  сельского поселения от «31» 08 2018 г. №  35/1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keepNext w:val="false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keepNext w:val="false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ПУТАТСКОМ ЗАПРОСЕ СОБРАНИЯ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АР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а Магар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Депутатский запрос - это обращение депутата, постоянной комиссии Собрания депутатов Магаринского  сельского поселения, группы депутатов Собрания депутатов  Магаринского  сельского поселения по вопросу, имеющему большое общественное значение, в адрес главы Магаринского  сельского поселения (далее - глава), руководителей государственных, региональных органов, руководителей предприятий, организаций, учреждений, осуществляющих свою деятельность на территории  Чувашской Республики, по вопросам, входящим в компетенцию указанных органов, руководителей, которое признается Депутатским запросом по решению Собрания депутатов Магаринского 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ЗНАНИЯ ДЕПУТАТСКИМ ЗАПРОСОМ</w:t>
      </w:r>
    </w:p>
    <w:p>
      <w:pPr>
        <w:pStyle w:val="Normal"/>
        <w:autoSpaceDE w:val="false"/>
        <w:jc w:val="center"/>
        <w:rPr/>
      </w:pPr>
      <w:r>
        <w:rPr/>
        <w:t>ПИСЬМЕННОГО ОБРАЩЕНИЯ ДЕПУТАТОВ, ПОСТОЯННЫХ КОМИССИЙ СОБРАНИЯ ДЕПУТАТОВ МАГАРИНСКОГО  СЕЛЬСКОГО ПОСЕЛЕНИЯ, ГРУППЫ ДЕПУТА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ращение вносится депутатом, постоянной комиссией Собрания депутатов Магаринского  Собрания депутатов Магаринского  сельского поселения в письменной форме и включается в повестку дня заседания Собрания депутатов Магаринского 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ДЕПУТАТСКОГО ЗАПРО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едатель Собрания депутатов  Магаринского  сельского поселения вправе пригласить на заседание Собрания депутатов Магаринского  сельского поселения  заинтересованных лиц, заранее сообщить государственным, региональным, органам местного самоуправления, организациям, учреждениям, предприятиям, должностным и юридическим лицам о готовящемся запросе в их адрес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рассмотрении вопроса о признании письменного обращения депутата, постоянной комиссии Собрания депутатов Магаринского  сельского поселения, группы депутатов Депутатским запросом Собрания депутатов Магаринского  сельского поселения могут быть принят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3.2.1. О признании письменного обращения депутата, постоянной комиссии Собрания депутатов Магаринского  сельского поселения, группы депутатов Депутатским запросом.</w:t>
      </w:r>
    </w:p>
    <w:p>
      <w:pPr>
        <w:pStyle w:val="Normal"/>
        <w:autoSpaceDE w:val="false"/>
        <w:ind w:firstLine="540"/>
        <w:jc w:val="both"/>
        <w:rPr/>
      </w:pPr>
      <w:r>
        <w:rPr/>
        <w:t>3.2.2. О направлении письменного обращения депутата, постоянной комиссии Собрания депутатов Магаринского  сельского поселения, группы депутатов на доработку с целью получения дополнительной информации по отраженным в письменном обращении вопросам. По результатам депутат, постоянная комиссия Собрания депутатов Магаринского  сельского поселения, группа депутатов может внести в обращение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Об отказе в признании письменного обращения депутата, постоянной комиссии Собрания депутатов Магаринского  сельского поселения, группы депутатов Депутатским запросом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Собрания депутатов Магаринского  сельского поселения о признании Депутатским запросом письменного обращения депутата, постоянной комиссии Собрания депутатов Магаринского  сельского поселения, группы депутатов принимается большинством голосов от установленного числа депутатов Собрания депутатов Магаринского  сельского поселения и оформляется решением Собрания депутатов Магаринского 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ДЕРЖАНИЕ ДЕПУТАТСКОГО ЗАПРО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епутатский запрос направляется адресату за подписью Председателя Собрания депутатов  Магар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Депутатский запрос может быть направлен только по вопросам, относящимся к компетенции Собрания депутатов Магаринского  сельского поселения, предусмотренной Федеральным законом 06.10.2003 № 131-ФЗ «Об общих принципах организации местного самоуправления в Российской Федерации» и  Уставом Магар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Магаринского  сельского поселения (вопросы местного зна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направление Депутатского запроса в личных интересах депутата.</w:t>
      </w:r>
    </w:p>
    <w:p>
      <w:pPr>
        <w:pStyle w:val="Normal"/>
        <w:autoSpaceDE w:val="false"/>
        <w:ind w:firstLine="540"/>
        <w:jc w:val="both"/>
        <w:rPr/>
      </w:pPr>
      <w:r>
        <w:rPr/>
        <w:t>4.3. Письменное обращение депутата, постоянной комиссии Собрания депутатов Магаринского  сельского поселения, группы депутатов, вносимое в Собрание депутатов Магаринского  сельского поселения с целью признания его Депутатским запросом,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4.3.1. Фамилия, имя, отчество должностного лица, к которому адресовано письмен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4.3.2. Содержательную часть с указанием вопросов и фактов, в связи с которым направляется Депутатский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4.3.3. Предложения депутата, постоянной комиссии Собрания депутатов  Магаринского  сельского поселения, группы депутатов о мерах, необходимых для решен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4.3.4. Подпись депутата, председателя постоянной комиссии Собрания депутатов Магаринского  сельского поселения, группы депутатов с расшифровкой фамилии и указанием номера избирате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3.5. Номер и дату решения Собрания депутатов Магаринского  сельского поселения о признании письменного обращения депутата, постоянной комиссии Собрания депутатов Магаринского  сельского поселения, группы депутатов Депутатским запрос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ТВЕТА НА ДЕПУТАТСКИЙ ЗАПРОС</w:t>
      </w:r>
    </w:p>
    <w:p>
      <w:pPr>
        <w:pStyle w:val="Normal"/>
        <w:autoSpaceDE w:val="false"/>
        <w:ind w:firstLine="540"/>
        <w:jc w:val="both"/>
        <w:rPr/>
      </w:pPr>
      <w:r>
        <w:rPr/>
        <w:t>5.1. Должностное лицо, руководитель к которому обращен Депутатский запрос, обязан дать ответ по существу Депутатского запроса  ответ в письменной форме не позднее чем через 30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Ответ на Депутатский запрос должен быть подписан должностным лицом, руководителем, которому направлен Депутатский запрос, либо лицом, исполняющим его обязанности, или по его поручению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4. Письменный ответ на Депутатский запрос оглашается Председателем Собрания депутатов  Магаринского 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УБЛИКОВАНИЕ ДЕПУТАТСКОГО ЗАПРО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Решение Собрания депутатов Магаринского  сельского поселения о признании обращения депутата, постоянной комиссии Собрания депутатов Магаринского  сельского поселения, группы депутатов Депутатским запросом и ответ на него по решению Собрания депутатов  Магаринского  сельского поселения могут быть опубликованы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иложение № 2 к решению Собрания депутатов Магаринского  сельского поселения от «31» 08 2018 г. №  35/1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Герб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ОБРАНИЕ ДЕПУТАТОВ</w:t>
      </w:r>
      <w:r>
        <w:rPr>
          <w:b w:val="false"/>
          <w:bCs w:val="false"/>
          <w:lang w:val="ru-RU" w:eastAsia="ru-RU"/>
        </w:rPr>
        <w:t xml:space="preserve"> МАГАРИНСКОГО  </w:t>
      </w:r>
      <w:r>
        <w:rPr>
          <w:b w:val="false"/>
          <w:bCs w:val="false"/>
          <w:lang w:eastAsia="ru-RU"/>
        </w:rPr>
        <w:t>СЕЛЬСКОГО ПОСЕЛЕНИЯ</w:t>
      </w:r>
    </w:p>
    <w:p>
      <w:pPr>
        <w:pStyle w:val="Heading1"/>
        <w:keepNext w:val="false"/>
        <w:autoSpaceDE w:val="false"/>
        <w:ind w:firstLine="540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 СОЗЫВ</w:t>
      </w:r>
    </w:p>
    <w:p>
      <w:pPr>
        <w:pStyle w:val="Heading1"/>
        <w:keepNext w:val="false"/>
        <w:autoSpaceDE w:val="false"/>
        <w:ind w:firstLine="540"/>
        <w:jc w:val="center"/>
        <w:rPr/>
      </w:pPr>
      <w:bookmarkStart w:id="1" w:name="Par97"/>
      <w:bookmarkEnd w:id="1"/>
      <w:r>
        <w:rPr>
          <w:b w:val="false"/>
          <w:bCs w:val="false"/>
          <w:lang w:eastAsia="ru-RU"/>
        </w:rPr>
        <w:t>ДЕПУТАТСКИЙ ЗАПРОС № _____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от «__» ____________ г.</w:t>
        <w:tab/>
        <w:tab/>
        <w:tab/>
        <w:tab/>
        <w:tab/>
        <w:t>___________________________</w:t>
      </w:r>
    </w:p>
    <w:p>
      <w:pPr>
        <w:pStyle w:val="Heading1"/>
        <w:keepNext w:val="false"/>
        <w:autoSpaceDE w:val="false"/>
        <w:ind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                 </w:t>
      </w:r>
    </w:p>
    <w:p>
      <w:pPr>
        <w:pStyle w:val="Heading1"/>
        <w:keepNext w:val="false"/>
        <w:autoSpaceDE w:val="false"/>
        <w:ind w:firstLine="540"/>
        <w:jc w:val="right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                                                             </w:t>
      </w:r>
    </w:p>
    <w:p>
      <w:pPr>
        <w:pStyle w:val="Heading1"/>
        <w:keepNext w:val="false"/>
        <w:autoSpaceDE w:val="false"/>
        <w:ind w:firstLine="540"/>
        <w:jc w:val="right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</w:t>
        <w:tab/>
        <w:tab/>
        <w:tab/>
        <w:tab/>
        <w:tab/>
        <w:t>(адресат)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            </w:t>
      </w:r>
      <w:r>
        <w:rPr>
          <w:b w:val="false"/>
          <w:bCs w:val="false"/>
          <w:lang w:eastAsia="ru-RU"/>
        </w:rPr>
        <w:t>(тема)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                              </w:t>
      </w:r>
      <w:r>
        <w:rPr>
          <w:b w:val="false"/>
          <w:bCs w:val="false"/>
          <w:lang w:eastAsia="ru-RU"/>
        </w:rPr>
        <w:t>(содержание)</w:t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keepNext w:val="false"/>
        <w:autoSpaceDE w:val="false"/>
        <w:ind w:firstLine="54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Председатель Собрания депутатов</w:t>
      </w:r>
    </w:p>
    <w:p>
      <w:pPr>
        <w:pStyle w:val="Heading1"/>
        <w:keepNext w:val="false"/>
        <w:autoSpaceDE w:val="false"/>
        <w:ind w:firstLine="540"/>
        <w:rPr/>
      </w:pPr>
      <w:r>
        <w:rPr>
          <w:b w:val="false"/>
          <w:lang w:val="ru-RU"/>
        </w:rPr>
        <w:t xml:space="preserve">Магаринского </w:t>
      </w:r>
      <w:r>
        <w:rPr>
          <w:b w:val="false"/>
          <w:bCs w:val="false"/>
          <w:lang w:eastAsia="ru-RU"/>
        </w:rPr>
        <w:t xml:space="preserve"> сельского поселения          </w:t>
        <w:tab/>
        <w:tab/>
        <w:t xml:space="preserve"> _____________________________</w:t>
      </w:r>
    </w:p>
    <w:p>
      <w:pPr>
        <w:pStyle w:val="Heading1"/>
        <w:keepNext w:val="false"/>
        <w:autoSpaceDE w:val="false"/>
        <w:ind w:firstLine="540"/>
        <w:rPr/>
      </w:pPr>
      <w:r>
        <w:rPr>
          <w:b w:val="false"/>
          <w:bCs w:val="false"/>
          <w:lang w:eastAsia="ru-RU"/>
        </w:rPr>
        <w:t xml:space="preserve">                                                           </w:t>
      </w:r>
      <w:r>
        <w:rPr>
          <w:b w:val="false"/>
          <w:bCs w:val="false"/>
          <w:lang w:eastAsia="ru-RU"/>
        </w:rPr>
        <w:tab/>
        <w:tab/>
        <w:tab/>
        <w:t xml:space="preserve">   (подпись, расшифровка Ф.И.О.)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bookmarkStart w:id="2" w:name="Par120"/>
      <w:bookmarkEnd w:id="2"/>
      <w:r>
        <w:rPr>
          <w:b/>
          <w:i/>
        </w:rPr>
        <w:t xml:space="preserve"> 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4:00Z</dcterms:created>
  <dc:creator>Admin</dc:creator>
  <dc:description/>
  <cp:keywords/>
  <dc:language>en-US</dc:language>
  <cp:lastModifiedBy>1</cp:lastModifiedBy>
  <cp:lastPrinted>2018-08-20T11:06:00Z</cp:lastPrinted>
  <dcterms:modified xsi:type="dcterms:W3CDTF">2018-09-05T07:27:00Z</dcterms:modified>
  <cp:revision>4</cp:revision>
  <dc:subject/>
  <dc:title>    </dc:title>
</cp:coreProperties>
</file>