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6» июнь 2016  № 11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и Макарин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6» июня 2016  № 11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безвозмездной передаче земельного участка в государственную собственность Чувашской Республики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соответствии с Гражданским кодексом Российской Федерации, частью 1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Магаринского сельского поселения</w:t>
      </w:r>
      <w:r>
        <w:rPr>
          <w:b/>
        </w:rPr>
        <w:t xml:space="preserve"> решил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Передать безвозмездно из муниципальной собственности Магаринского сельского поселения Шумерлинского района Чувашской Республики в государственную собственность Чувашской Республики земельный участок из земель населенных пунктов с кадастровым номером 21:23:022001:179 площадью 680 кв.м., расположенный по адресу: Чувашская Республика, Шумерлинский район, Магаринское сельское поселение, пос. Саланчик, ул. Николаева, д. 11в, предназначенный для содержания и обслуживания фельдшерско-акушерского пунк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дминистрации Магаринского сельского поселения Шумерлинского район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2.1. подготовить необходимые документы для передачи в государственную собственность Чувашской  Республики земельного участка, указанного в пункте 1 настоящего реш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2.2.  внести соответствующие изменения в реестр муниципального имущества Магарин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Настоящее решение опубликовать в издании «Вестник Магаринского сельского поселения».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гаринского сельского поселения</w:t>
        <w:tab/>
        <w:tab/>
        <w:tab/>
        <w:tab/>
        <w:tab/>
        <w:t xml:space="preserve">  Л.Д. Ег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1:00Z</dcterms:created>
  <dc:creator>1</dc:creator>
  <dc:description/>
  <cp:keywords/>
  <dc:language>en-US</dc:language>
  <cp:lastModifiedBy>Nmag</cp:lastModifiedBy>
  <cp:lastPrinted>2016-07-12T14:55:00Z</cp:lastPrinted>
  <dcterms:modified xsi:type="dcterms:W3CDTF">2016-07-12T11:55:00Z</dcterms:modified>
  <cp:revision>3</cp:revision>
  <dc:subject/>
  <dc:title>Чăваш Республикин Шупашкар районěнчи Апаш Ял поселенийě</dc:title>
</cp:coreProperties>
</file>