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1866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КАРИН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1» августа 2011 № 9/6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1» августа 2011 № 9/6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TextBodyIndent"/>
        <w:spacing w:lineRule="auto" w:line="240"/>
        <w:ind w:right="524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right="5244" w:hanging="0"/>
        <w:jc w:val="both"/>
        <w:rPr>
          <w:bCs/>
        </w:rPr>
      </w:pPr>
      <w:r>
        <w:rPr>
          <w:bCs/>
        </w:rPr>
        <w:t xml:space="preserve">О внесении изменений в Положение об осуществлении муниципального лесного контроля и надзора в Магаринском сельском поселении Шумерлинского района </w:t>
      </w:r>
    </w:p>
    <w:p>
      <w:pPr>
        <w:pStyle w:val="Normal"/>
        <w:ind w:right="56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соответствии </w:t>
      </w:r>
      <w:r>
        <w:rPr/>
        <w:t>со ст.ст. 50, 60 и 66 Федерального закона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</w:t>
      </w:r>
      <w:r>
        <w:rPr>
          <w:bCs/>
        </w:rPr>
        <w:t>, на основании протеста Шумерлинской межрайонной прокуратуры от 18.08.2011 г. № 02-02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брание депутатов Мага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ерлинского района решил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Cs/>
        </w:rPr>
        <w:t>1. Внести в Положение об осуществлении муниципального лесного контроля и надзора в Магаринском сельском поселении Шумерлинского района, утвержденное решением Собрания депутатов Магаринского сельского поселения от 16.11.2009. № 54/5 (с изм. от 15.07.2010 № 64/1), следующие изменения:</w:t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  <w:t>1.1. в наименовании и по всему тексту Положения слова «и надзора» исключить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Cs/>
        </w:rPr>
        <w:t xml:space="preserve">1.2. подпункт «г» пункта 4 исключить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Cs/>
        </w:rPr>
        <w:t>1.3. пункт 6 дополнить подпунктом «к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«к) </w:t>
      </w:r>
      <w:r>
        <w:rPr/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».</w:t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  <w:t>1.4. в пункте 8:</w:t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  <w:t>в абзаце 1 слова «обязательных требований и» исключить;</w:t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  <w:t>в абзаце 3 слова «обязательных требований и (или)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в абзаце 4 слова </w:t>
      </w:r>
      <w:r>
        <w:rPr/>
        <w:t>«граждан, юридических лиц, индивидуальных предпринимателей,» заменить словами «граждан, в том числе индивидуальных предпринимателей, юридических лиц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ь абзаце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3)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TextBodyIndent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со дня опубликования в издании «Вестник </w:t>
      </w:r>
      <w:r>
        <w:rPr>
          <w:bCs/>
        </w:rPr>
        <w:t>Магаринского сельского поселения Шумерлинского района» и распространяется на правоотношения, возникшие с 01 августа 2011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  <w:t>Глава Магаринского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сельского поселения                                                                                                  Л.Д.Егорова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9:00Z</dcterms:created>
  <dc:creator>Нина Александровна</dc:creator>
  <dc:description/>
  <cp:keywords/>
  <dc:language>en-US</dc:language>
  <cp:lastModifiedBy>Нина Александровна</cp:lastModifiedBy>
  <cp:lastPrinted>2010-10-25T16:56:00Z</cp:lastPrinted>
  <dcterms:modified xsi:type="dcterms:W3CDTF">2011-09-02T10:57:00Z</dcterms:modified>
  <cp:revision>7</cp:revision>
  <dc:subject/>
  <dc:title/>
</cp:coreProperties>
</file>