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21» май 2015    №53/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Тури Макарин ял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1» мая  2015     №53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езвозмездной передаче земельного участка в государственную собственность Чувашской Республики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Гражданским кодексом Российской Федерации, частью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депутатов 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2"/>
          <w:szCs w:val="22"/>
        </w:rPr>
        <w:t>Магаринского сельского поселения</w:t>
      </w:r>
      <w:r>
        <w:rPr>
          <w:b/>
          <w:sz w:val="22"/>
          <w:szCs w:val="22"/>
        </w:rPr>
        <w:t xml:space="preserve"> решило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 Передать безвозмездно из муниципальной собственности Магаринского сельского поселения Шумерлинского района Чувашской Республики в государственную собственность Чувашской Республики земельный участок из земель населенных пунктов с кадастровым номером 21:23:021201:78 площадью 458 кв.м., расположенный по адресу: Чувашская Республика, Шумерлинский район, Магаринское сельское поселение, дер. Верхний Магарин, ул. Главная, д. 9б, предназначенный для размещения объекта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 Администрации Магаринского сельского поселения Шумерлинского район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одготовить необходимые документы для передачи в государственную собственность Чувашской  Республики земельного участка, указанного в пункте 1 настоящего реш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 внести соответствующие изменения в реестр муниципального имущества Магар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Настоящее решение опубликовать в издании «Вестник Магаринского сельского поселения».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агаринского сельского поселения</w:t>
        <w:tab/>
        <w:tab/>
        <w:tab/>
        <w:tab/>
        <w:tab/>
        <w:t xml:space="preserve">  Л.Д. Ег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5:00Z</dcterms:created>
  <dc:creator>1</dc:creator>
  <dc:description/>
  <cp:keywords/>
  <dc:language>en-US</dc:language>
  <cp:lastModifiedBy>mag</cp:lastModifiedBy>
  <cp:lastPrinted>2006-01-12T15:03:00Z</cp:lastPrinted>
  <dcterms:modified xsi:type="dcterms:W3CDTF">2015-05-21T13:38:00Z</dcterms:modified>
  <cp:revision>5</cp:revision>
  <dc:subject/>
  <dc:title>Чăваш Республикин Шупашкар районěнчи Апаш Ял поселенийě</dc:title>
</cp:coreProperties>
</file>