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8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color w:val="00000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ШУМЕРЛИН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МАКАРИН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7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8"/>
              <w:spacing w:lineRule="auto" w:line="192"/>
              <w:ind w:right="-35" w:hanging="0"/>
              <w:jc w:val="center"/>
              <w:rPr>
                <w:rStyle w:val="Style7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8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8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</w:r>
          </w:p>
          <w:p>
            <w:pPr>
              <w:pStyle w:val="Style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«28» декабря 2010  № 4/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Тури Макарин ял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АГАРИН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right="50" w:hanging="0"/>
              <w:jc w:val="left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right="50" w:hanging="0"/>
              <w:jc w:val="left"/>
              <w:rPr/>
            </w:pPr>
            <w:r>
              <w:rPr/>
              <w:t xml:space="preserve">                        </w:t>
            </w: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т «28» декабря  2010  № 4/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 Верхний Магарин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 установлении размера платы за услугу</w:t>
      </w:r>
    </w:p>
    <w:p>
      <w:pPr>
        <w:pStyle w:val="Normal"/>
        <w:jc w:val="both"/>
        <w:rPr/>
      </w:pPr>
      <w:r>
        <w:rPr/>
        <w:t>по содержанию и ремонту жилого помещения,</w:t>
      </w:r>
    </w:p>
    <w:p>
      <w:pPr>
        <w:pStyle w:val="Normal"/>
        <w:jc w:val="both"/>
        <w:rPr/>
      </w:pPr>
      <w:r>
        <w:rPr/>
        <w:t>платы за наем на 2011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. 5 Федерального закона от 30 декабря 2004 г. № 210-ФЗ «Об основах регулирования тарифов организаций коммунального комплекса, пп.4, 4.1 ч.1 ст.17 Федерального закона от 6 октября 2003 г. № 131-ФЗ «Об общих принципах организации местного самоуправления в Российской Федерации»), Жилищным кодексом Российской Федерации, постановлением Государственной службы Чувашской Республики по конкурентной политике и тарифам от 16.11.2010 № 38-8/в</w:t>
      </w:r>
      <w:r>
        <w:rPr>
          <w:b/>
        </w:rPr>
        <w:t xml:space="preserve"> «</w:t>
      </w:r>
      <w:r>
        <w:rPr/>
        <w:t xml:space="preserve">Об установлении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, размера платы граждан за коммунальные услуги по муниципальным образованиям Чувашской Республики  на 2011 год», Уставом  Магаринского сельского поселения Шумерлин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брание депутатов Мага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мерлинского района решило: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становить размер платы за содержание и ремонт муниципального жилищного фонда для нанимателей жилых помещений по договорам социального найма и договорам найма жилых помещений муниципального жилищного фонда; для собственников помещений, которые не приняли решение о выборе способе управления многоквартирным домом, или если принятое решение о выборе способа управления этим домом не было реализовано,  по Магаринскому сельскому поселению Шумерлинского района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900"/>
        <w:jc w:val="both"/>
        <w:rPr/>
      </w:pPr>
      <w:r>
        <w:rPr/>
        <w:t>Установить коэффициент для определения соотношений в затратах на содержание жилищного фонда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Установить размер платы за услуги по содержанию муниципального жилищного фонда с учетом дифференциации по типам домов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или если принятое решение о выборе способа управления этим домом не было реализовано по Магаринскому сельскому поселению Шумерлинского района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Установить размер платы для нанимателей жилых помещений по договорам социального найма и договорам найма жилых помещений муниципального жилищного фонда за пользование жилыми помещениями (плата за наем) по Магаринскому сельскому поселению Шумерлинского района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/>
        <w:t>5.</w:t>
      </w:r>
      <w:r>
        <w:rPr>
          <w:sz w:val="22"/>
          <w:szCs w:val="22"/>
        </w:rPr>
        <w:t xml:space="preserve"> Настоящее решение вступает в силу не ранее, чем через один календарный месяц после его принятия, и подлежит опубликованию в официальном издании</w:t>
      </w:r>
      <w:r>
        <w:rPr/>
        <w:t xml:space="preserve"> «Вестник Магаринского сельского поселения Шумерлинского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false"/>
        <w:rPr/>
      </w:pPr>
      <w:r>
        <w:rPr/>
        <w:t>Глава Магаринского сельского поселения                                                                              Л.Д Егорова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Приложение № 1</w:t>
      </w:r>
    </w:p>
    <w:p>
      <w:pPr>
        <w:pStyle w:val="Normal"/>
        <w:ind w:left="4956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4956" w:hanging="0"/>
        <w:jc w:val="center"/>
        <w:rPr/>
      </w:pPr>
      <w:r>
        <w:rPr/>
        <w:t>Магаринского сельского поселения</w:t>
      </w:r>
    </w:p>
    <w:p>
      <w:pPr>
        <w:pStyle w:val="Normal"/>
        <w:ind w:left="4956" w:hanging="0"/>
        <w:jc w:val="center"/>
        <w:rPr/>
      </w:pPr>
      <w:r>
        <w:rPr/>
        <w:t>Шумерлинского района</w:t>
      </w:r>
    </w:p>
    <w:p>
      <w:pPr>
        <w:pStyle w:val="Normal"/>
        <w:ind w:left="4956" w:hanging="0"/>
        <w:jc w:val="center"/>
        <w:rPr/>
      </w:pPr>
      <w:r>
        <w:rPr/>
        <w:t>от 28.12.2010 г. № 4/3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платы</w:t>
      </w:r>
    </w:p>
    <w:p>
      <w:pPr>
        <w:pStyle w:val="Normal"/>
        <w:jc w:val="center"/>
        <w:rPr/>
      </w:pPr>
      <w:r>
        <w:rPr>
          <w:b/>
        </w:rPr>
        <w:t>за услуги по содержанию и ремонту муниципального жилищного фонда для нанимателей жилых помещений по договорам социального найма и договорам найма жилых помещений муниципального жилищного фонда</w:t>
      </w:r>
      <w:r>
        <w:rPr/>
        <w:t xml:space="preserve">; </w:t>
      </w:r>
      <w:r>
        <w:rPr>
          <w:b/>
        </w:rPr>
        <w:t>для собственников помещений, которые не приняли решение о выборе способе управления многоквартирным домом, или если принятое решение о выборе способа управления этим домом не было реализовано, по Магаринскому сельскому поселению Шумерлинского района на 2011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334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 обоснованный тариф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и ремонт жил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.м общей площади жиль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текущий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.м общей площади жиль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Магаринского сельского поселения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Шумерлинского района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8.12.2010 г. № 4/3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эффициен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определения соотнош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затратах на содержание жилищного фон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ых до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ые д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этаж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ые д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оэтаж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 кирпичные, панельные, блочные и деревянные с частичными удобств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 без удоб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Магаринского сельского поселения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Шумерлинского района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8.12.2010 г. № 4/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меры плат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содержание муниципального жилищного фонда, с учето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фференциации по типам домов для нанимателей жилых помещений по договорам социального найма и договорам найма жилых помещений муниципального жилищного фонда и размер платы за  содержание жилого помещения для собственников жилых помещений, которые не приняли решение о выборе способа управления многоквартирным домом, или если принятое решение о выборе способа управления этим домом не было реализовано по Магаринскому сельскому поселению </w:t>
      </w:r>
    </w:p>
    <w:p>
      <w:pPr>
        <w:pStyle w:val="Normal"/>
        <w:jc w:val="center"/>
        <w:rPr/>
      </w:pPr>
      <w:r>
        <w:rPr>
          <w:b/>
        </w:rPr>
        <w:t>Шумерли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на 2011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61"/>
        <w:gridCol w:w="2064"/>
        <w:gridCol w:w="1902"/>
        <w:gridCol w:w="191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ых дом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ые д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этажны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ые д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оэтажны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 кирпичные, панельные, блочные и деревянные с частичными удобств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.м общей площади жиль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 без удобст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.м общей площади жиль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Магаринского поселения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Шумерлинского района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8.12.2010г. № 4/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пла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анимателей жилых помещений по договорам социального най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договорам найма жилых помещений муниципального жилищного фон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ользование жилыми помещениями (плата за наем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Магаринскому сельскому поселению Шумерлинского рай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1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08"/>
        <w:gridCol w:w="40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жилого здан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платы за наем жилого помещения за 1 кв.м общей площади жилья в месяц, в рубл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здания с кирпичными, бетонными, крупнопанельными, деревянными стенами и стенами из прочих материалов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ПРИМЕЧА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та за наем жилого помещения не взимается с граждан, проживающих в неблагоустроенных жилых домах (без центрального отопления), с износом более 60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false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right="2640" w:hanging="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0" w:after="222"/>
      <w:ind w:right="50" w:hanging="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ind w:right="51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ind w:right="51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ind w:right="5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485"/>
      <w:jc w:val="both"/>
      <w:outlineLvl w:val="8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b/>
      <w:bCs/>
      <w:sz w:val="26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A">
    <w:name w:val="a"/>
    <w:basedOn w:val="Style5"/>
    <w:qFormat/>
    <w:rPr>
      <w:rFonts w:cs="Times New Roman"/>
    </w:rPr>
  </w:style>
  <w:style w:type="character" w:styleId="Style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222" w:after="0"/>
      <w:ind w:right="5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50" w:firstLine="55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right="1320" w:firstLine="709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spacing w:before="222" w:after="0"/>
      <w:ind w:right="50" w:firstLine="550"/>
    </w:pPr>
    <w:rPr>
      <w:sz w:val="20"/>
    </w:rPr>
  </w:style>
  <w:style w:type="paragraph" w:styleId="21">
    <w:name w:val="Основной текст 2"/>
    <w:basedOn w:val="Normal"/>
    <w:qFormat/>
    <w:pPr>
      <w:suppressAutoHyphens w:val="true"/>
      <w:autoSpaceDE w:val="false"/>
      <w:ind w:right="50" w:hanging="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57:00Z</dcterms:created>
  <dc:creator>Миг</dc:creator>
  <dc:description/>
  <cp:keywords/>
  <dc:language>en-US</dc:language>
  <cp:lastModifiedBy>Нина Александровна</cp:lastModifiedBy>
  <cp:lastPrinted>2010-11-10T15:15:00Z</cp:lastPrinted>
  <dcterms:modified xsi:type="dcterms:W3CDTF">2010-12-28T10:51:00Z</dcterms:modified>
  <cp:revision>141</cp:revision>
  <dc:subject/>
  <dc:title>ЗАКОН ЧУВАШСКОЙ РЕСПУБЛИКИ OT 23</dc:title>
</cp:coreProperties>
</file>