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5» марта 2014  № 38/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ури Макарин ялě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5» марта 2014  № 38/8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right="53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Плане принятия Собранием депутатов Магаринского сельского поселения Шумерлинского района нормативных правовых актов в 1 полугодии 2014 года</w:t>
      </w:r>
    </w:p>
    <w:p>
      <w:pPr>
        <w:pStyle w:val="Normal"/>
        <w:ind w:right="53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right="5385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Руководствуясь </w:t>
      </w:r>
      <w:r>
        <w:rPr/>
        <w:t>Уставом Магаринского сельского поселения Шумерлинского район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обрание депутатов Магаринского сельского поселения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План работы Собрания депутатов Магаринского сельского поселения Шумерлинского района на 1 полугодие 2014 год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2. </w:t>
      </w:r>
      <w:r>
        <w:rPr>
          <w:bCs/>
          <w:color w:val="000000"/>
        </w:rPr>
        <w:t>Настоящее решение опубликовать в издании «Вестник Магаринского сельского поселения»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Indent"/>
        <w:ind w:firstLine="54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гаринского сельского поселения                                                  Егорова Л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агаринского сельского поселения</w:t>
      </w:r>
    </w:p>
    <w:p>
      <w:pPr>
        <w:pStyle w:val="Normal"/>
        <w:jc w:val="right"/>
        <w:rPr/>
      </w:pPr>
      <w:r>
        <w:rPr/>
        <w:t>от 05.03.2014 г. № 38/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Собрания депутатов Мага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1 полугодие 2014 год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чередных заседаниях Собрания депутатов Магаринского сельского поселения Шумерлинского района в 1 полугодии планирует рассмотреть следующие вопросы:</w:t>
      </w:r>
    </w:p>
    <w:p>
      <w:pPr>
        <w:pStyle w:val="Normal"/>
        <w:ind w:firstLine="540"/>
        <w:jc w:val="both"/>
        <w:rPr/>
      </w:pPr>
      <w:r>
        <w:rPr/>
        <w:t>1.Об утверждении отчета об исполнении  бюджета Магаринского сельского поселения сельского поселения  за 2013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внесении изменений и в Устав Магаринского сельского поселения Шумерл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2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6:00Z</dcterms:created>
  <dc:creator>urist01</dc:creator>
  <dc:description/>
  <cp:keywords/>
  <dc:language>en-US</dc:language>
  <cp:lastModifiedBy>mag</cp:lastModifiedBy>
  <cp:lastPrinted>2013-11-19T09:20:00Z</cp:lastPrinted>
  <dcterms:modified xsi:type="dcterms:W3CDTF">2014-04-03T05:48:00Z</dcterms:modified>
  <cp:revision>421</cp:revision>
  <dc:subject/>
  <dc:title/>
</cp:coreProperties>
</file>