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542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29» ноябрь 2013  35/2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ури Макарин ялě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/>
            </w:pPr>
            <w:r>
              <w:rPr/>
              <w:t xml:space="preserve">           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29» ноября  2013  № 35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jc w:val="both"/>
        <w:rPr/>
      </w:pPr>
      <w:r>
        <w:rPr/>
        <w:t>Об  установлении размера платы за услуги</w:t>
      </w:r>
    </w:p>
    <w:p>
      <w:pPr>
        <w:pStyle w:val="Normal"/>
        <w:jc w:val="both"/>
        <w:rPr/>
      </w:pPr>
      <w:r>
        <w:rPr/>
        <w:t>по содержанию и ремонту жилого помещения,</w:t>
      </w:r>
    </w:p>
    <w:p>
      <w:pPr>
        <w:pStyle w:val="Normal"/>
        <w:jc w:val="both"/>
        <w:rPr/>
      </w:pPr>
      <w:r>
        <w:rPr/>
        <w:t>платы за наем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ind w:right="-5" w:hanging="0"/>
        <w:jc w:val="both"/>
        <w:rPr/>
      </w:pPr>
      <w:r>
        <w:rPr/>
        <w:t xml:space="preserve">            </w:t>
      </w:r>
      <w:r>
        <w:rPr/>
        <w:t xml:space="preserve">В соответствии с Жилищным кодексом Российской Федерации, п. 5 ч. 1 ст. 8 Устава Магаринского сельского поселения Шумерл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Мага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Шумерлинского района решило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1. Установить размер платы за содержание и ремонт жилых помещений для нанимателей жилых помещений по договорам социального найма,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по Магаринскому сельскому поселению Шумерлинского района с календарной разбивкой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Установить коэффициент для определения соотношений в затратах на содержание жилищ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Установить размер платы за услуги по содержанию муниципального жилищного фонда с учетом дифференциации по типам домов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по Магаринскому сельскому поселению Шумерлинского района с календарной разбивкой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Установить размер платы для нанимателей жилых помещений по договорам социального найма и договорам найма жилых помещений муниципального жилищного фонда за пользование жилыми помещениями (плата за наем) по Магаринскому сельскому поселению Шумерлинского района с календарной разбивкой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5.</w:t>
      </w:r>
      <w:r>
        <w:rPr>
          <w:sz w:val="22"/>
          <w:szCs w:val="22"/>
        </w:rPr>
        <w:t xml:space="preserve"> </w:t>
      </w:r>
      <w:r>
        <w:rPr/>
        <w:t>Настоящее решение вступает в силу не ранее, чем через один календарный месяц после его принятия, распространяется на правоотношения, возникшие с 01 января 2014 года, и подлежит опубликованию в официальном издании «Вестник Магаринского сельского поселения Шумерлинского райо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Глава Магар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               Л.Д. Егорова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Магаринского сельского поселения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Шумерлинского района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9» ноября 2013 № 35/2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 за содержание и ремонт жилых помещений для наним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ых помещений по договорам социального найма и договорам найма жилых помещ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жилищного фонда,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по Магаринскому сельскому поселению </w:t>
      </w:r>
      <w:r>
        <w:rPr/>
        <w:t>Шумерлин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43"/>
        <w:gridCol w:w="2422"/>
        <w:gridCol w:w="2422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жилых поме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етр общей площади жилья (с НДС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екущий ремо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етр общей площади жилья (с НДС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Магаринского сельского поселения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Шумерлинского района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9» ноября 2013 № 35/2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эффициен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определения соотнош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затратах на содержание жилищного фон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16"/>
        <w:gridCol w:w="2318"/>
        <w:gridCol w:w="234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ажны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ирпичные, панельные, блочные и деревянные с частичными удобств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без удобст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Магаринского сельского поселения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Шумерлинского района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9» ноября 2013 №35/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ы 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содержание муниципального жилищного фонда, с учето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ифференциации по типам домов для нанимателей жилых помещений по договорам социального найма и договорам найма жилых помещений муниципального жилищного фонда и размер платы за  содержание жилого помещения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по Магаринскому сельскому поселению </w:t>
      </w:r>
      <w:r>
        <w:rPr/>
        <w:t>Шумерлин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0"/>
        <w:gridCol w:w="1453"/>
        <w:gridCol w:w="1408"/>
        <w:gridCol w:w="1408"/>
        <w:gridCol w:w="1408"/>
        <w:gridCol w:w="1408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этажные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ирпичные, панельные, блочные и деревянные с частичными удобств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етр общей площади жилья (с НДС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без удоб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етр общей площади жилья (с НДС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Магаринского сельского поселения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Шумерлинского района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9» ноября 2013 № 35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нанимателей жилых помещений по договорам социального най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оговорам найма жилых помещений муниципального жилищ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ользование жилыми помещениями (плата за нае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Магаринскому сельскому поселению Шумерлин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9"/>
        <w:gridCol w:w="2428"/>
        <w:gridCol w:w="2428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лого здания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наем жилого помещения за 1 кв. метр общей площади жилья в месяц (с НДС), в рубля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ые здания с кирпичными, бетонными, крупнопанельными, деревянными стенами и стенами из прочих материал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наем жилого помещения не взимается с граждан, проживающих в неблагоустроенных жилых домах (без центрального отопления), с износом более 6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6:00Z</dcterms:created>
  <dc:creator>1</dc:creator>
  <dc:description/>
  <cp:keywords/>
  <dc:language>en-US</dc:language>
  <cp:lastModifiedBy>Nmag</cp:lastModifiedBy>
  <cp:lastPrinted>2008-01-28T21:14:00Z</cp:lastPrinted>
  <dcterms:modified xsi:type="dcterms:W3CDTF">2017-07-06T06:27:00Z</dcterms:modified>
  <cp:revision>29</cp:revision>
  <dc:subject/>
  <dc:title>Чăваш Республикин Шупашкар районěнчи Апаш Ял поселенийě</dc:title>
</cp:coreProperties>
</file>