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9» ноябрь 2013  35/1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ури Макарин ялě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9» ноября 2013  № 35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82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2250" w:hRule="atLeast"/>
        </w:trPr>
        <w:tc>
          <w:tcPr>
            <w:tcW w:w="49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 внесении изменения в Положение «О вопросах налогового регулирования в Магаринском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Магаринского сельского поселения Шумерлинского района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Чувашской Республики решило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firstLine="480"/>
        <w:jc w:val="both"/>
        <w:rPr/>
      </w:pPr>
      <w:r>
        <w:rPr>
          <w:sz w:val="24"/>
          <w:szCs w:val="24"/>
        </w:rPr>
        <w:t>1. Статью 24 Положения «О вопросах налогового регулирования в Магаринском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», утвержденного решением Собрания депутатов Магаринского сельского поселения Шумерлинского района Чувашской Республики от 30.11.2011года № 11/3 изложить в следующей редакции:</w:t>
      </w:r>
    </w:p>
    <w:p>
      <w:pPr>
        <w:pStyle w:val="Style21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«Статья 24. Ставки налога.</w:t>
      </w:r>
    </w:p>
    <w:p>
      <w:pPr>
        <w:pStyle w:val="Style21"/>
        <w:ind w:firstLine="480"/>
        <w:jc w:val="both"/>
        <w:rPr/>
      </w:pPr>
      <w:r>
        <w:rPr>
          <w:sz w:val="24"/>
          <w:szCs w:val="24"/>
        </w:rPr>
        <w:t>Ставки налога в зависимости от суммарной инвентаризационной стоимости объектов налогообложения, умноженной на коэффициент-дефлятор, определяемы</w:t>
      </w:r>
      <w:r>
        <w:rPr/>
        <w:t>й в соответствии с частью первой Налогового кодекса Российской Федерации (далее – коэффициент – дефлятор), устанавливаются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2"/>
        <w:gridCol w:w="5757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0 000 рубл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процента</w:t>
            </w:r>
          </w:p>
        </w:tc>
      </w:tr>
    </w:tbl>
    <w:p>
      <w:pPr>
        <w:pStyle w:val="Style21"/>
        <w:ind w:firstLine="480"/>
        <w:jc w:val="both"/>
        <w:rPr/>
      </w:pP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1 числа очередного налогового периода по налогу, но не ранее чем по истечении одного месяца со дня его официального опубликования в издании «Вестник Магаринского сельского поселения Шумерлин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Магаринского сельского поселения                                            Егорова Л.Д.          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Arial" w:hAnsi="TimesET;Arial" w:cs="TimesET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6:00Z</dcterms:created>
  <dc:creator>Эдик</dc:creator>
  <dc:description/>
  <cp:keywords/>
  <dc:language>en-US</dc:language>
  <cp:lastModifiedBy>mag</cp:lastModifiedBy>
  <cp:lastPrinted>2013-11-25T08:37:00Z</cp:lastPrinted>
  <dcterms:modified xsi:type="dcterms:W3CDTF">2013-11-29T09:20:00Z</dcterms:modified>
  <cp:revision>121</cp:revision>
  <dc:subject/>
  <dc:title>РЕШЕНИЕ</dc:title>
</cp:coreProperties>
</file>