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80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97205</wp:posOffset>
                </wp:positionV>
                <wp:extent cx="6076950" cy="198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8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ÇĚМĚРЛЕ РАЙОН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УМЕРЛИНСКИЙ РАЙОН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МАКАРИН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2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0»октябрь 2010 №  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Тури Макарин ялě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МАГАР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0» октября 2010   № 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деревня Верхний Магар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pt;height:156.2pt;mso-wrap-distance-left:0pt;mso-wrap-distance-right:9pt;mso-wrap-distance-top:0pt;mso-wrap-distance-bottom:0pt;margin-top:39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ÇĚМĚРЛЕ РАЙОН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УМЕРЛИНСКИЙ РАЙОН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МАКАРИН ЯЛ ПОСЕЛЕНИЙĚН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12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ind w:right="-35" w:hanging="0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20»октябрь 2010 № 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Тури Макарин ялě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МАГАРИНСКОГО СЕЛЬСКОГО ПОСЕЛЕНИЯ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lineRule="auto" w:line="192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lineRule="auto" w:line="192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0» октября 2010   №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деревня Верхний Магар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/>
      </w:pPr>
      <w:r>
        <w:rPr/>
        <w:t xml:space="preserve">Об образовании постоянных комиссий </w:t>
      </w:r>
    </w:p>
    <w:p>
      <w:pPr>
        <w:pStyle w:val="Normal"/>
        <w:rPr/>
      </w:pPr>
      <w:r>
        <w:rPr/>
        <w:t>Собрания депутатов Магаринского</w:t>
      </w:r>
    </w:p>
    <w:p>
      <w:pPr>
        <w:pStyle w:val="Normal"/>
        <w:rPr/>
      </w:pPr>
      <w:r>
        <w:rPr/>
        <w:t>сельского поселения и их составе</w:t>
      </w:r>
    </w:p>
    <w:p>
      <w:pPr>
        <w:pStyle w:val="2"/>
        <w:ind w:right="4885" w:hanging="0"/>
        <w:rPr>
          <w:sz w:val="24"/>
        </w:rPr>
      </w:pPr>
      <w:r>
        <w:rPr>
          <w:sz w:val="24"/>
        </w:rPr>
      </w:r>
    </w:p>
    <w:p>
      <w:pPr>
        <w:pStyle w:val="2"/>
        <w:ind w:right="4885" w:hanging="0"/>
        <w:rPr>
          <w:sz w:val="24"/>
        </w:rPr>
      </w:pPr>
      <w:r>
        <w:rPr>
          <w:sz w:val="24"/>
        </w:rPr>
      </w:r>
    </w:p>
    <w:p>
      <w:pPr>
        <w:pStyle w:val="2"/>
        <w:ind w:right="-2" w:firstLine="567"/>
        <w:rPr/>
      </w:pPr>
      <w:r>
        <w:rPr>
          <w:sz w:val="24"/>
        </w:rPr>
        <w:t xml:space="preserve">В соответствии со ст. 30 Устава Магаринского сельского поселения Шумерлинского района для предварительного рассмотрения и подготовки вопросов, относящих к ведению Собрания депутатов Магаринского сельского поселения </w:t>
      </w:r>
    </w:p>
    <w:p>
      <w:pPr>
        <w:pStyle w:val="2"/>
        <w:ind w:right="488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Собрание депутатов Мага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 решило:</w:t>
      </w:r>
    </w:p>
    <w:p>
      <w:pPr>
        <w:pStyle w:val="2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1. Образовать из состава депутатов на срок до окончания полномочий Собрания депутатов Магаринского сельского поселения пятого созыва, следующие постоянные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бюджету и экономике, торговле и развитию предпринимательства, земельным и имущественным отнош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офилактики правонарушений, законности, правопорядку, депутатской этике, социально-культурной деятельности, здравоохранения и молодежной поли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илищно-коммунальному хозяйству, благоустройству, транспорту, связи и бытовому обслуживанию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твердить состав постоянных комиссий Собрания депутатов Магаринского сельского поселения согласно приложения.</w:t>
      </w:r>
    </w:p>
    <w:p>
      <w:pPr>
        <w:pStyle w:val="Normal"/>
        <w:ind w:firstLine="540"/>
        <w:jc w:val="both"/>
        <w:rPr/>
      </w:pPr>
      <w:r>
        <w:rPr/>
        <w:t>3. Признать утратившими силу решения Собрания депутатов Магаринского сельского поселения:</w:t>
      </w:r>
    </w:p>
    <w:p>
      <w:pPr>
        <w:pStyle w:val="Normal"/>
        <w:ind w:firstLine="540"/>
        <w:jc w:val="both"/>
        <w:rPr/>
      </w:pPr>
      <w:r>
        <w:rPr/>
        <w:t>от 08.11.2005 № 1/5 «Об образовании постоянных комиссий Собрания депутатов Магаринского сельского поселения»,</w:t>
      </w:r>
    </w:p>
    <w:p>
      <w:pPr>
        <w:pStyle w:val="Normal"/>
        <w:ind w:firstLine="540"/>
        <w:jc w:val="both"/>
        <w:rPr/>
      </w:pPr>
      <w:r>
        <w:rPr/>
        <w:t>4. Опубликовать настоящее решение в издании «Вестник Магаринского сельского поселения» и разместить на официальном сайте Мага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гар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Л.Д.Егорова</w:t>
      </w:r>
    </w:p>
    <w:p>
      <w:pPr>
        <w:pStyle w:val="2"/>
        <w:ind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2"/>
        <w:ind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агар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0.10.2010. № 1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Х  КОМИССИЙ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МАГАР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о бюджету и экономике, торговле и развитию предпринимательства, земельным и имущественным отношения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Фондеркина Анастасия Семеновна - депутат от избирательного округа № 5</w:t>
      </w:r>
    </w:p>
    <w:p>
      <w:pPr>
        <w:pStyle w:val="Normal"/>
        <w:ind w:firstLine="540"/>
        <w:jc w:val="both"/>
        <w:rPr/>
      </w:pPr>
      <w:r>
        <w:rPr/>
        <w:t>2. Сокол Надежда Дмитриевна - депутат от избирательного округа № 9</w:t>
      </w:r>
    </w:p>
    <w:p>
      <w:pPr>
        <w:pStyle w:val="Normal"/>
        <w:ind w:firstLine="540"/>
        <w:jc w:val="both"/>
        <w:rPr/>
      </w:pPr>
      <w:r>
        <w:rPr/>
        <w:t>3. Михайлова Н.А. - депутат от избирательного округа № 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о профилактики правонарушений, законности, правопорядку, депутатской этике, социально-культурной деятельности, здравоохранения и молодежной политике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уткина Валентина Петровна - депутат от избирательного округа №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 Надежда Дмитриевна - депутат от избирательного округа №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нова Валентина Ермолаевна - депутат от избирательного округа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о жилищно-коммунальному хозяйству, благоустройству, транспорту, связи и бытовому обслуживанию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Антонов Юрий Васильевич - депутат от избирательного округа № 1</w:t>
      </w:r>
    </w:p>
    <w:p>
      <w:pPr>
        <w:pStyle w:val="Normal"/>
        <w:ind w:left="900" w:hanging="360"/>
        <w:jc w:val="both"/>
        <w:rPr/>
      </w:pPr>
      <w:r>
        <w:rPr/>
        <w:t>2. Соболева Алевтина Захаровна - депутат от избирательного округа № 4</w:t>
      </w:r>
    </w:p>
    <w:p>
      <w:pPr>
        <w:pStyle w:val="Normal"/>
        <w:ind w:left="900" w:hanging="360"/>
        <w:jc w:val="both"/>
        <w:rPr/>
      </w:pPr>
      <w:r>
        <w:rPr/>
        <w:t>3. Михуткина Валентина Петровна - депутат от избирательного округа № 8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2"/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3">
    <w:name w:val="Гипертекстовая ссылка"/>
    <w:basedOn w:val="Style11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1:00Z</dcterms:created>
  <dc:creator>1</dc:creator>
  <dc:description/>
  <cp:keywords/>
  <dc:language>en-US</dc:language>
  <cp:lastModifiedBy>Нина Александровна</cp:lastModifiedBy>
  <cp:lastPrinted>2006-01-12T15:03:00Z</cp:lastPrinted>
  <dcterms:modified xsi:type="dcterms:W3CDTF">2010-11-03T10:51:00Z</dcterms:modified>
  <cp:revision>18</cp:revision>
  <dc:subject/>
  <dc:title>Чăваш Республикин Шупашкар районěнчи Апаш Ял поселенийě</dc:title>
</cp:coreProperties>
</file>