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/>
      </w:pPr>
      <w:r>
        <w:rPr>
          <w:sz w:val="32"/>
        </w:rPr>
        <w:t>В соответствии с постановлением Кабинета Министров Чувашской Республики от14 апреля 2006 г. № 100 «О мерах государственной поддержки  субъектов малого предпринимательства»</w:t>
      </w:r>
      <w:r>
        <w:rPr>
          <w:b/>
          <w:sz w:val="32"/>
          <w:u w:val="single"/>
        </w:rPr>
        <w:t xml:space="preserve"> субсидированию подлежат проценты</w:t>
      </w:r>
      <w:r>
        <w:rPr>
          <w:sz w:val="32"/>
        </w:rPr>
        <w:t xml:space="preserve"> по кредитам, полученным в кредитных организациях субъектами малого предпринимательства, </w:t>
      </w:r>
      <w:r>
        <w:rPr>
          <w:b/>
          <w:sz w:val="32"/>
          <w:u w:val="single"/>
        </w:rPr>
        <w:t>в размере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>1/2 ставки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>рефинансирования Центрального банка Российской Федера</w:t>
      </w:r>
      <w:r>
        <w:rPr>
          <w:b/>
          <w:bCs/>
          <w:sz w:val="32"/>
          <w:u w:val="single"/>
        </w:rPr>
        <w:t>ции</w:t>
      </w:r>
      <w:r>
        <w:rPr>
          <w:sz w:val="32"/>
          <w:u w:val="single"/>
        </w:rPr>
        <w:t>,</w:t>
      </w:r>
      <w:r>
        <w:rPr>
          <w:sz w:val="32"/>
        </w:rPr>
        <w:t xml:space="preserve"> действующей на дату оформления кредитного договора.</w:t>
      </w:r>
    </w:p>
    <w:p>
      <w:pPr>
        <w:pStyle w:val="Normal"/>
        <w:shd w:fill="FFFFFF" w:val="clear"/>
        <w:ind w:firstLine="720"/>
        <w:jc w:val="both"/>
        <w:rPr>
          <w:sz w:val="32"/>
          <w:lang w:val="ru-MD"/>
        </w:rPr>
      </w:pPr>
      <w:r>
        <w:rPr>
          <w:sz w:val="32"/>
        </w:rPr>
        <w:t>Периодичность и размер платежей соответствуют графику погашения основного долга и процентов по кредиту. При этом часть процентной ставки, оплачиваемой за счет собственных средств заемщика, не должна быть ниже 5 процентных пунктов.</w:t>
      </w:r>
    </w:p>
    <w:p>
      <w:pPr>
        <w:pStyle w:val="Normal"/>
        <w:ind w:firstLine="709"/>
        <w:jc w:val="both"/>
        <w:rPr/>
      </w:pPr>
      <w:r>
        <w:rPr>
          <w:sz w:val="32"/>
          <w:lang w:val="ru-MD"/>
        </w:rPr>
        <w:t>Решение о субсидировании процентных ставок по кредитам,    полученным в кредитных организациях, принимается конкурсной комиссией, в состав которой входят представители органов исполнительной власти Чувашской Республики и общественных объединений предпринима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u w:val="single"/>
          <w:lang w:val="ru-MD"/>
        </w:rPr>
        <w:t>Основными критериями</w:t>
      </w:r>
      <w:r>
        <w:rPr>
          <w:sz w:val="32"/>
          <w:lang w:val="ru-MD"/>
        </w:rPr>
        <w:t xml:space="preserve"> при отборе проектов на субсидирование </w:t>
      </w:r>
      <w:r>
        <w:rPr>
          <w:sz w:val="32"/>
        </w:rPr>
        <w:t xml:space="preserve">кредитной ставки по займам </w:t>
      </w:r>
      <w:r>
        <w:rPr>
          <w:sz w:val="32"/>
          <w:lang w:val="ru-MD"/>
        </w:rPr>
        <w:t>являю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32"/>
          <w:szCs w:val="25"/>
          <w:lang w:val="ru-MD"/>
        </w:rPr>
      </w:pPr>
      <w:r>
        <w:rPr>
          <w:rFonts w:cs="Times New Roman" w:ascii="Times New Roman" w:hAnsi="Times New Roman"/>
          <w:color w:val="000000"/>
          <w:sz w:val="32"/>
          <w:szCs w:val="25"/>
          <w:lang w:val="ru-MD"/>
        </w:rPr>
        <w:t>создание дополнительных рабочих мест, в первую очередь для молодежи и социально незащищенных групп насел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5"/>
          <w:lang w:val="ru-MD"/>
        </w:rPr>
        <w:t>насыщение рынка качественными и доступными по цене товарами и услугами в сельской местности;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32"/>
          <w:szCs w:val="25"/>
          <w:lang w:val="ru-MD"/>
        </w:rPr>
      </w:pPr>
      <w:r>
        <w:rPr>
          <w:rFonts w:cs="Times New Roman" w:ascii="Times New Roman" w:hAnsi="Times New Roman"/>
          <w:color w:val="000000"/>
          <w:sz w:val="32"/>
          <w:szCs w:val="25"/>
          <w:lang w:val="ru-MD"/>
        </w:rPr>
        <w:t>оказание услуг в сфере жилищно-коммунального хозяйств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5"/>
          <w:lang w:val="ru-MD"/>
        </w:rPr>
        <w:t>организация производства сельскохозяйственной продукции, продуктов питания, промышленной продукции, товаров и услуг;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32"/>
          <w:szCs w:val="25"/>
          <w:lang w:val="ru-MD"/>
        </w:rPr>
      </w:pPr>
      <w:r>
        <w:rPr>
          <w:rFonts w:cs="Times New Roman" w:ascii="Times New Roman" w:hAnsi="Times New Roman"/>
          <w:color w:val="000000"/>
          <w:sz w:val="32"/>
          <w:szCs w:val="25"/>
          <w:lang w:val="ru-MD"/>
        </w:rPr>
        <w:t>увеличение налоговых поступлений в бюджет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5"/>
          <w:lang w:val="ru-MD"/>
        </w:rPr>
        <w:t>увеличение роста доходов и уровня социальной защищенности работников, занятых в предпринимательской сфере;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32"/>
          <w:szCs w:val="25"/>
          <w:lang w:val="ru-MD"/>
        </w:rPr>
      </w:pPr>
      <w:r>
        <w:rPr>
          <w:rFonts w:cs="Times New Roman" w:ascii="Times New Roman" w:hAnsi="Times New Roman"/>
          <w:color w:val="000000"/>
          <w:sz w:val="32"/>
          <w:szCs w:val="25"/>
          <w:lang w:val="ru-MD"/>
        </w:rPr>
        <w:t>развитие инновационных направлений бизнес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5"/>
          <w:lang w:val="ru-MD"/>
        </w:rPr>
        <w:t>развитие народных художественных промыслов, ремесел и производства сувенирной продук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5"/>
          <w:lang w:val="ru-MD"/>
        </w:rPr>
        <w:t> </w:t>
      </w:r>
      <w:r>
        <w:rPr>
          <w:rFonts w:cs="Times New Roman" w:ascii="Times New Roman" w:hAnsi="Times New Roman"/>
          <w:b/>
          <w:color w:val="000000"/>
          <w:sz w:val="32"/>
          <w:szCs w:val="25"/>
          <w:u w:val="single"/>
          <w:lang w:val="ru-MD"/>
        </w:rPr>
        <w:t>Не допускаются к участию в конкурсе</w:t>
      </w:r>
      <w:r>
        <w:rPr>
          <w:rFonts w:cs="Times New Roman" w:ascii="Times New Roman" w:hAnsi="Times New Roman"/>
          <w:color w:val="000000"/>
          <w:sz w:val="32"/>
          <w:szCs w:val="25"/>
          <w:lang w:val="ru-MD"/>
        </w:rPr>
        <w:t xml:space="preserve"> субъекты малого предпринимательства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5"/>
          <w:lang w:val="ru-MD"/>
        </w:rPr>
        <w:t>имеющие просроченную задолженность по платежам в бюджеты любого уровня и государственные внебюджетные фонды, а также по ранее предоставленным из республиканского бюджета Чувашской Республики и местных бюджетов средствам, выданным на возвратной основе;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32"/>
          <w:szCs w:val="25"/>
          <w:lang w:val="ru-MD"/>
        </w:rPr>
      </w:pPr>
      <w:r>
        <w:rPr>
          <w:rFonts w:cs="Times New Roman" w:ascii="Times New Roman" w:hAnsi="Times New Roman"/>
          <w:color w:val="000000"/>
          <w:sz w:val="32"/>
          <w:szCs w:val="25"/>
          <w:lang w:val="ru-MD"/>
        </w:rPr>
        <w:t>сообщившие ложные сведения;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32"/>
          <w:szCs w:val="25"/>
          <w:lang w:val="ru-MD"/>
        </w:rPr>
      </w:pPr>
      <w:r>
        <w:rPr>
          <w:rFonts w:cs="Times New Roman" w:ascii="Times New Roman" w:hAnsi="Times New Roman"/>
          <w:color w:val="000000"/>
          <w:sz w:val="32"/>
          <w:szCs w:val="25"/>
          <w:lang w:val="ru-MD"/>
        </w:rPr>
        <w:t>не представившие необходимые документы.</w:t>
      </w:r>
    </w:p>
    <w:p>
      <w:pPr>
        <w:pStyle w:val="21"/>
        <w:ind w:hanging="0"/>
        <w:rPr>
          <w:rFonts w:ascii="Times New Roman" w:hAnsi="Times New Roman" w:cs="Times New Roman"/>
          <w:color w:val="000000"/>
          <w:sz w:val="32"/>
          <w:szCs w:val="25"/>
          <w:lang w:val="ru-MD"/>
        </w:rPr>
      </w:pPr>
      <w:r>
        <w:rPr>
          <w:rFonts w:cs="Times New Roman"/>
          <w:color w:val="000000"/>
          <w:sz w:val="32"/>
          <w:szCs w:val="25"/>
          <w:lang w:val="ru-MD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>СХЕМА СУБСИДИРОВАНИЯ ПО РЕШЕНИЮ КОНКУРСНОЙ КОМИССИИ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6858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5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133985</wp:posOffset>
                </wp:positionV>
                <wp:extent cx="1951990" cy="694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4320" w:leader="none"/>
                              </w:tabs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убъект  мало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10.55pt;mso-position-vertical-relative:text;margin-left:323.65pt;mso-position-horizontal-relative:text">
                <v:textbox>
                  <w:txbxContent>
                    <w:p>
                      <w:pPr>
                        <w:pStyle w:val="2"/>
                        <w:tabs>
                          <w:tab w:val="clear" w:pos="708"/>
                          <w:tab w:val="left" w:pos="4320" w:leader="none"/>
                        </w:tabs>
                        <w:ind w:right="6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Субъект  малог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133985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редитная  организац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-10.5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редитная  организац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190500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5pt" to="323.95pt,-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00</wp:posOffset>
                </wp:positionV>
                <wp:extent cx="228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1600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32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0" cy="11430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90pt,9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800100" cy="57150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179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800100" cy="571500"/>
                <wp:effectExtent l="0" t="63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215.95pt,4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0" cy="1143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4pt" to="405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662940</wp:posOffset>
                </wp:positionV>
                <wp:extent cx="1600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52.2pt" to="323.95pt,-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198755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0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198755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2286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143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404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735965</wp:posOffset>
                </wp:positionV>
                <wp:extent cx="2752090" cy="9232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  <w:t>Минэкономразвития Чувашии (конкурсная комисс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(конкурсная комисс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-57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Cs w:val="20"/>
                        </w:rPr>
                        <w:t>Минэкономразвития Чувашии (конкурсная комисс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4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(конкурсная комиссия)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 xml:space="preserve">- Субъект малого предпринимательства (далее – СМП)  обращается в кредитную организацию 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- Кредитная организация выдает  СМП  креди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- СМП обращается в Минэкономразвития Чувашии с заявлением о предоставлении субсидии с приложением необходимого пакета документов (смотри далее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- Минэкономразвития Чувашии направляет в  кредитную организацию приказ о субсидировании   организаций-победителей конкурсного отбора, а также уведомляет СМП  о принятом реш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- Кредитная организация ежемесячно не позднее десятого числа месяца, следующего за отчетным, представляет в Минэкономразвития Чувашии справку-реест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- Минэкономразвития Чувашии составляет сводную справку-реестр и в течение 5 рабочих дней перечисляет средства кредитной организ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lang w:val="ru-MD"/>
        </w:rPr>
      </w:pPr>
      <w:r>
        <w:rPr>
          <w:b/>
          <w:sz w:val="28"/>
          <w:lang w:val="ru-MD"/>
        </w:rPr>
        <w:t xml:space="preserve">- Кредитная организация не позднее трех рабочих дней с даты зачисления средств от Минэкономразвития Чувашии производит дальнейшее перечисление денежных средств на ссудный/расчетный счет СМП. </w:t>
      </w:r>
    </w:p>
    <w:p>
      <w:pPr>
        <w:pStyle w:val="Normal"/>
        <w:jc w:val="both"/>
        <w:rPr>
          <w:b/>
          <w:b/>
          <w:sz w:val="28"/>
          <w:lang w:val="ru-MD"/>
        </w:rPr>
      </w:pPr>
      <w:r>
        <w:rPr>
          <w:b/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</w:rPr>
        <w:t>Субъекты малого предпринимательства</w:t>
      </w:r>
      <w:r>
        <w:rPr>
          <w:sz w:val="32"/>
          <w:lang w:val="ru-MD"/>
        </w:rPr>
        <w:t xml:space="preserve"> представляют в Минэкономразвития Чувашии </w:t>
      </w:r>
      <w:r>
        <w:rPr>
          <w:b/>
          <w:sz w:val="32"/>
          <w:u w:val="single"/>
          <w:lang w:val="ru-MD"/>
        </w:rPr>
        <w:t>следующие документы</w:t>
      </w:r>
      <w:r>
        <w:rPr>
          <w:sz w:val="32"/>
          <w:lang w:val="ru-MD"/>
        </w:rPr>
        <w:t>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32"/>
          <w:szCs w:val="25"/>
        </w:rPr>
      </w:pPr>
      <w:r>
        <w:rPr>
          <w:rFonts w:cs="Times New Roman" w:ascii="Times New Roman" w:hAnsi="Times New Roman"/>
          <w:color w:val="000000"/>
          <w:sz w:val="32"/>
          <w:szCs w:val="25"/>
        </w:rPr>
        <w:t>заявление о предоставлении субсидии на выплату процентов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5"/>
        </w:rPr>
        <w:t>копии учредительных документов и документа о государственной регистрации – для юридических лиц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5"/>
        </w:rPr>
        <w:t>свидетельство о государственной регистрации предпринимателя, осуществляющего свою деятельность без образования юридического лица, – для индивидуальных предпринимателей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32"/>
          <w:szCs w:val="25"/>
        </w:rPr>
      </w:pPr>
      <w:r>
        <w:rPr>
          <w:rFonts w:cs="Times New Roman" w:ascii="Times New Roman" w:hAnsi="Times New Roman"/>
          <w:color w:val="000000"/>
          <w:sz w:val="32"/>
          <w:szCs w:val="25"/>
        </w:rPr>
        <w:t>копию бизнес-плана или технико-экономического обоснования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5"/>
        </w:rPr>
        <w:t>копию кредитного договора, заверенную кредитной организацией, с приложением копии графика погашения кредита и уплаты процентов по нему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5"/>
        </w:rPr>
        <w:t>заверенную кредитной организацией копию платежного поручения, подтверждающего факт перечисления кредитных средств на расчетный счет заемщика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32"/>
          <w:szCs w:val="25"/>
        </w:rPr>
      </w:pPr>
      <w:r>
        <w:rPr>
          <w:rFonts w:cs="Times New Roman" w:ascii="Times New Roman" w:hAnsi="Times New Roman"/>
          <w:color w:val="000000"/>
          <w:sz w:val="32"/>
          <w:szCs w:val="25"/>
        </w:rPr>
        <w:t>заверенные кредитной организацией копии платежных документов, подтверждающих целевое использование кредитов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5"/>
        </w:rPr>
        <w:t>заверенные в установленном порядке заемщиком копии документов, подтверждающих поставку товаров, производство работ, оказание услуг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5"/>
        </w:rPr>
        <w:t>копии статистической отчетности (форма № ПМ «Сведения об основных показателях деятельности малого предприятия») за предыдущий год и последний отчетный период – для субъектов малого предпринимательства, являющихся юридическими лицами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5"/>
        </w:rPr>
        <w:t>копии бухгалтерской отчетности за предыдущий год (формы 1-5) и последний отчетный период (формы 1, 2) (для юридических лиц) с отметкой налогового органа об их принятии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5"/>
        </w:rPr>
        <w:t>справку налогового органа об отсутствии задолженности по налоговым платежам в бюджеты всех уровней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5"/>
        </w:rPr>
        <w:t>подтверждение финансовых органов Чувашской Республики об отсутствии просроченной задолженности по ранее предоставленным из республиканского бюджета Чувашской Республики (Министерство финансов Чувашской Республики) и местных бюджетов средствам (рай(гор)финотдел), выданным на возвратной основе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5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8"/>
    </w:pPr>
    <w:rPr>
      <w:b/>
      <w:bCs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27"/>
    </w:rPr>
  </w:style>
  <w:style w:type="paragraph" w:styleId="2">
    <w:name w:val="Основной текст 2"/>
    <w:basedOn w:val="Normal"/>
    <w:qFormat/>
    <w:pPr>
      <w:widowControl w:val="false"/>
      <w:autoSpaceDE w:val="false"/>
      <w:ind w:right="1000" w:hanging="0"/>
    </w:pPr>
    <w:rPr>
      <w:color w:val="000000"/>
      <w:sz w:val="20"/>
      <w:szCs w:val="20"/>
    </w:rPr>
  </w:style>
  <w:style w:type="paragraph" w:styleId="3">
    <w:name w:val="Основной текст 3"/>
    <w:basedOn w:val="Normal"/>
    <w:qFormat/>
    <w:pPr/>
    <w:rPr>
      <w:bCs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12:00Z</dcterms:created>
  <dc:creator>Economy18</dc:creator>
  <dc:description/>
  <dc:language>en-US</dc:language>
  <cp:lastModifiedBy>user</cp:lastModifiedBy>
  <cp:lastPrinted>2007-02-19T11:09:00Z</cp:lastPrinted>
  <dcterms:modified xsi:type="dcterms:W3CDTF">2019-04-25T06:12:00Z</dcterms:modified>
  <cp:revision>2</cp:revision>
  <dc:subject/>
  <dc:title>Субсидированию подлежат проценты за пользование кредитом, полученным в кредитных организациях субъектами малого предпринимател</dc:title>
</cp:coreProperties>
</file>