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 Шемуршинского</w:t>
      </w:r>
    </w:p>
    <w:p>
      <w:pPr>
        <w:pStyle w:val="Normal"/>
        <w:jc w:val="right"/>
        <w:rPr/>
      </w:pPr>
      <w:r>
        <w:rPr/>
        <w:t>сельского поселения № 5 от 24.11.200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графическое 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ниц с. Шемурша Шемуршинского района Ч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жная граница</w:t>
      </w:r>
    </w:p>
    <w:p>
      <w:pPr>
        <w:pStyle w:val="Normal"/>
        <w:jc w:val="both"/>
        <w:rPr/>
      </w:pPr>
      <w:r>
        <w:rPr/>
        <w:t>Южная граница с. Шемурша берет начало от межевого столба, установленного на пересечении  восточной и южной границ микрорайона «Мирный» в 50 метрах от автодороги «Шемурша- Большое Буяново». Вдоль автодороги проходит до лесозащитной полосы и направляется на юг до пересечения  автодорогой Шемурша- Чепкас – Никольское. Пересекая федеральную автодорогу  Цивильск- Сызрань продолжает вдоль муниципальной  дороги на Новую Шемуршу  до угла кладбища, по проселочной дороге вдоль кладбища в южном направлении доходит до хозяйства Александровой Р.В.,поворачивает на запад вдоль дороги до хозяйства Ефимова С.А., вдоль этой  же дороги двигаясь на юг доходит  бывшей конюшни, в юго –западном направлении доходит до огородов граждан д. Новая Шемурша. По  проселочной дороге за огородами в северо- западном направлении охватывает арендованный земельный участок Кудряшовой В.Н. и Крыловой И.Н. Затем проходит по границе ГТС в сторону пос. Юбилейная, по правому берегу притока реки Малая  Карла доходит до пересечения с проселочной, по этой дороге проходит в северном направлении  до автодороги Шемурша -  Русские Чукалы.  С правой стороны автодороги  вдоль изгороди граждан , мимо  Шемуршинские РЭС, административного здания Агрофирмы «Карлинская»,  АЗС- 74 пересекая улицу  Западная в западном направлении продолжается до ул. 55 лет Победы.</w:t>
      </w:r>
    </w:p>
    <w:p>
      <w:pPr>
        <w:pStyle w:val="Normal"/>
        <w:jc w:val="both"/>
        <w:rPr/>
      </w:pPr>
      <w:r>
        <w:rPr/>
        <w:t>Южная граница с.. Шемурша соседствует с сельхозугодиями  ООО  «Шанс», Агрофирма «Карлинская»</w:t>
      </w:r>
    </w:p>
    <w:p>
      <w:pPr>
        <w:pStyle w:val="Normal"/>
        <w:jc w:val="both"/>
        <w:rPr/>
      </w:pPr>
      <w:r>
        <w:rPr>
          <w:b/>
        </w:rPr>
        <w:t>Западная граница</w:t>
      </w:r>
      <w:r>
        <w:rPr/>
        <w:t>.</w:t>
      </w:r>
    </w:p>
    <w:p>
      <w:pPr>
        <w:pStyle w:val="Normal"/>
        <w:jc w:val="both"/>
        <w:rPr/>
      </w:pPr>
      <w:r>
        <w:rPr/>
        <w:t>Западная граница берет начало с южного конца улицы 55 лет Победы, далее идет в северном направлении до реки Малая Карла пересекает эту  речку и по западной границе д. Андреевки доходит до ул. Гагарина д. Андреевка.</w:t>
      </w:r>
    </w:p>
    <w:p>
      <w:pPr>
        <w:pStyle w:val="Normal"/>
        <w:jc w:val="both"/>
        <w:rPr/>
      </w:pPr>
      <w:r>
        <w:rPr/>
        <w:t>Вдоль автодороги  Шемурша- Андреевка доходит до разветления автодороги Шемурша- пос. Заводская д. Андреевка. По автодороге Шемурша- пос. Заводская мимо лесного массива доходит  до огорода  Батрова  А.А., сворачивает на запад и по лесным угодиям  доходит до границ ЛПХ Удочкина Г.А. до пересечения  с северной границей, далее 200 метров продолжается  вдоль огорода Удочкина. Г.А.и Селиверстова  В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падная граница граничит с территорией д. Андреевка, лесными угодиями  Шемуршинского лесни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верная граница</w:t>
      </w:r>
    </w:p>
    <w:p>
      <w:pPr>
        <w:pStyle w:val="Normal"/>
        <w:jc w:val="both"/>
        <w:rPr/>
      </w:pPr>
      <w:r>
        <w:rPr/>
        <w:t>С. Шемурша начало берет за земельным участком Селиверстова  В.Г. и продолжается  по границе  Шемуршинского  лесничества в восточном направлении до хозяйства  Тукмакова Н.П. и до федеральной дороги Цивильск – Сызрань, затем по автодороге в южном  направлении продолжается железобетонного моста через речку, по правой границе реки за огородами доходит до хозяйства Полковникова П.Н.</w:t>
      </w:r>
    </w:p>
    <w:p>
      <w:pPr>
        <w:pStyle w:val="Normal"/>
        <w:jc w:val="both"/>
        <w:rPr/>
      </w:pPr>
      <w:r>
        <w:rPr/>
        <w:t>Северная граница соседствует с землями Шемуршинского лесничества, АБЗ, ДРСУ, ООО «Строитель», ООО «Шемуршинское молок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граница. </w:t>
      </w:r>
    </w:p>
    <w:p>
      <w:pPr>
        <w:pStyle w:val="Normal"/>
        <w:jc w:val="both"/>
        <w:rPr/>
      </w:pPr>
      <w:r>
        <w:rPr/>
        <w:t>Восточная граница берет начало в южном направлении от ЛПХ Полковникова П.Н., охватывает хозяйство_Юнкерова А.Н., пересекает автодорогу Шемурша- Чепкас Никольское, и справа от автодороги на ипподром доходит до него, по прямой линии вдоль с/х земель ООО «Строитель» в восточном направлении продолжается до угла ограды, сворачивает на юг до пересечения с южной границей с. Шемурша.</w:t>
      </w:r>
    </w:p>
    <w:p>
      <w:pPr>
        <w:pStyle w:val="Normal"/>
        <w:jc w:val="both"/>
        <w:rPr/>
      </w:pPr>
      <w:r>
        <w:rPr/>
        <w:t>Площадь населенного пункта 400 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31:00Z</dcterms:created>
  <dc:creator>Aleksander Grigoryev</dc:creator>
  <dc:description/>
  <cp:keywords/>
  <dc:language>en-US</dc:language>
  <cp:lastModifiedBy>Aleksander Grigoryev</cp:lastModifiedBy>
  <cp:lastPrinted>2008-11-28T07:14:00Z</cp:lastPrinted>
  <dcterms:modified xsi:type="dcterms:W3CDTF">2015-03-17T13:00:00Z</dcterms:modified>
  <cp:revision>8</cp:revision>
  <dc:subject/>
  <dc:title>Приложение № 1</dc:title>
</cp:coreProperties>
</file>