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 Шемур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5 от 24 11.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ртографическое описание </w:t>
      </w:r>
    </w:p>
    <w:p>
      <w:pPr>
        <w:pStyle w:val="Normal"/>
        <w:jc w:val="center"/>
        <w:rPr/>
      </w:pPr>
      <w:r>
        <w:rPr>
          <w:b/>
        </w:rPr>
        <w:t>границ пос. Канаш Шемурш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еверная граница пос. Канаш проходит в северо - восточном направлении по землям КФХ «Ударник», не доходя  до речки Огонек  поворачивает на ю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точная граница  в юго - восточном направлении проходит вдоль речки Огонек до конца огородов пересекая грунтовую дорогу, ведущую в Малую Циль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жная граница.  Затем по прямой линии идет на юго – запад за огородами граждан до  асфльтированной дороги, граничит с землями КФХ «Ударни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адная граница начинается с левой  стороны асфальтированной дороги, огибает ГРП и вдоль ручейка по берегу пересекает улицу пос. Канаш, по прямой линии  стыкуется с северной границей.</w:t>
      </w:r>
    </w:p>
    <w:p>
      <w:pPr>
        <w:pStyle w:val="Normal"/>
        <w:jc w:val="both"/>
        <w:rPr/>
      </w:pPr>
      <w:r>
        <w:rPr/>
        <w:t>Площадь населенного пункта 14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6:00Z</dcterms:created>
  <dc:creator>Aleksander Grigoryev</dc:creator>
  <dc:description/>
  <cp:keywords/>
  <dc:language>en-US</dc:language>
  <cp:lastModifiedBy>Aleksander Grigoryev</cp:lastModifiedBy>
  <dcterms:modified xsi:type="dcterms:W3CDTF">2008-11-28T04:10:00Z</dcterms:modified>
  <cp:revision>5</cp:revision>
  <dc:subject/>
  <dc:title>Картографическое описание</dc:title>
</cp:coreProperties>
</file>