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7" w:before="77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exact" w:line="317" w:before="77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25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54"/>
        <w:gridCol w:w="3005"/>
      </w:tblGrid>
      <w:tr>
        <w:trPr>
          <w:trHeight w:val="4333" w:hRule="atLeast"/>
        </w:trPr>
        <w:tc>
          <w:tcPr>
            <w:tcW w:w="68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 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тарочука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3"/>
            </w:tblGrid>
            <w:tr>
              <w:trPr>
                <w:trHeight w:val="215" w:hRule="atLeast"/>
              </w:trPr>
              <w:tc>
                <w:tcPr>
                  <w:tcW w:w="69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 № 226 от     18 января 2017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54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300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 xml:space="preserve">Газета органов местного самоуправлен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Старочукальс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  <w:lang w:val="en-US"/>
        </w:rPr>
        <w:t xml:space="preserve"> </w:t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становление администрации</w:t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тарочукальского сельского поселения</w:t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т 09.01.2017 №1</w:t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/>
        <w:t xml:space="preserve">О подготовке проекта   </w:t>
      </w:r>
      <w:hyperlink r:id="rId3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firstLine="300"/>
        <w:jc w:val="both"/>
        <w:rPr/>
      </w:pPr>
      <w:r>
        <w:rPr>
          <w:color w:val="00000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 статьями  45,46  Градостроительного Кодекса РФ от 29.12.2004 № 190-ФЗ, Законом Чувашской Республики «О регулировании градостроительной деятельности в Чувашской Республике», </w:t>
      </w:r>
      <w:r>
        <w:rPr/>
        <w:t xml:space="preserve"> Правил землепользования и застройки  Старочукальского сельского поселения, утвержденных решением Собрания депутатов  Старочукальского сельского поселения от  26.12.2019 №1  .</w:t>
      </w:r>
      <w:r>
        <w:rPr>
          <w:color w:val="000000"/>
        </w:rPr>
        <w:t>Уставом  Старочукальского сельского поселения Шемуршинского района  Чувашской Республики</w:t>
      </w:r>
      <w:r>
        <w:rPr/>
        <w:t xml:space="preserve">, администрация  Старочукальского сельского поселения Шемуршинского района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Создать комиссию по подготовке проекта 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.</w:t>
      </w:r>
    </w:p>
    <w:p>
      <w:pPr>
        <w:pStyle w:val="Normal"/>
        <w:ind w:firstLine="709"/>
        <w:rPr/>
      </w:pPr>
      <w:r>
        <w:rPr/>
        <w:t>2. Утвердить состав комиссии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/>
        <w:t>3. Утвердить Положение о комиссии (приложение № 2 к настоящему постановлению).</w:t>
      </w:r>
    </w:p>
    <w:p>
      <w:pPr>
        <w:pStyle w:val="Normal"/>
        <w:ind w:firstLine="709"/>
        <w:rPr/>
      </w:pPr>
      <w:r>
        <w:rPr/>
        <w:t>4. Комиссии в срок до  23 января 2019 года_:</w:t>
      </w:r>
    </w:p>
    <w:p>
      <w:pPr>
        <w:pStyle w:val="Normal"/>
        <w:ind w:firstLine="709"/>
        <w:jc w:val="both"/>
        <w:rPr/>
      </w:pPr>
      <w:r>
        <w:rPr/>
        <w:t>4.1. Осуществить подготовку проекта</w:t>
      </w:r>
      <w:hyperlink r:id="rId4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 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09"/>
        <w:jc w:val="both"/>
        <w:rPr/>
      </w:pPr>
      <w:r>
        <w:rPr/>
        <w:t xml:space="preserve">4.2. Провести проверку проекта </w:t>
      </w:r>
      <w:hyperlink r:id="rId5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 муниципального района, генеральному плану  Старочукальского  сельского поселения. </w:t>
      </w:r>
    </w:p>
    <w:p>
      <w:pPr>
        <w:pStyle w:val="Normal"/>
        <w:ind w:firstLine="709"/>
        <w:jc w:val="both"/>
        <w:rPr/>
      </w:pPr>
      <w:r>
        <w:rPr/>
        <w:t xml:space="preserve">5. Администрации  Старочукальского сельского поселения в срок  до   23 января 2017 года с момента подготовки проекта </w:t>
      </w:r>
      <w:hyperlink r:id="rId6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 представить проект  </w:t>
      </w:r>
      <w:hyperlink r:id="rId7">
        <w:r>
          <w:rPr>
            <w:rStyle w:val="InternetLink"/>
          </w:rPr>
          <w:t xml:space="preserve"> планировки и проекта межевания территории для линейного объекта «Строительство автомобильной дороги по  улице  Комсомольская, Пионерская и Сосновка в д.Старые Чукалы Шемуршинского района Чувашской Республики"</w:t>
        </w:r>
      </w:hyperlink>
      <w:r>
        <w:rPr/>
        <w:t xml:space="preserve"> главе  администрации сельского поселения  для принятия решения о проведении публичных слушаний.</w:t>
      </w:r>
    </w:p>
    <w:p>
      <w:pPr>
        <w:pStyle w:val="Normal"/>
        <w:ind w:firstLine="709"/>
        <w:jc w:val="both"/>
        <w:rPr/>
      </w:pPr>
      <w:r>
        <w:rPr/>
        <w:t>6. Опубликовать настоящее постановление в периодическом печатном издании «Вести  Старочукальского сельского поселения» и на официальном сайте администрации  Старочукальского сельского поселения.</w:t>
      </w:r>
    </w:p>
    <w:p>
      <w:pPr>
        <w:pStyle w:val="Normal"/>
        <w:ind w:firstLine="709"/>
        <w:rPr/>
      </w:pPr>
      <w:r>
        <w:rPr/>
        <w:t>7. Настоящее постановление вступает в силу с момента опубликования.</w:t>
      </w:r>
    </w:p>
    <w:p>
      <w:pPr>
        <w:pStyle w:val="Normal"/>
        <w:ind w:firstLine="709"/>
        <w:rPr/>
      </w:pPr>
      <w:r>
        <w:rPr/>
        <w:t>8. Контроль за исполнением настоящего постановление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 Старочукальского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Шемуршинского района чувашской Республики</w:t>
        <w:tab/>
        <w:tab/>
        <w:t xml:space="preserve">                  А.В.Чамеев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КУРАТУРА РАЗЪЯСНЯЕТ </w:t>
      </w:r>
    </w:p>
    <w:p>
      <w:pPr>
        <w:pStyle w:val="Normal"/>
        <w:numPr>
          <w:ilvl w:val="0"/>
          <w:numId w:val="0"/>
        </w:numPr>
        <w:pBdr>
          <w:bottom w:val="single" w:sz="12" w:space="6" w:color="CA161F"/>
        </w:pBdr>
        <w:shd w:fill="FFFFFF" w:val="clear"/>
        <w:spacing w:before="250" w:after="150"/>
        <w:contextualSpacing/>
        <w:jc w:val="center"/>
        <w:outlineLvl w:val="0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Гарантии работникам при расторжении трудового договора в связи с ликвидацией организации</w:t>
      </w:r>
    </w:p>
    <w:p>
      <w:pPr>
        <w:pStyle w:val="Style26"/>
        <w:shd w:fill="FFFFFF" w:val="clear"/>
        <w:spacing w:before="0" w:after="125"/>
        <w:ind w:firstLine="708"/>
        <w:contextualSpacing/>
        <w:jc w:val="both"/>
        <w:rPr>
          <w:b/>
          <w:b/>
          <w:kern w:val="2"/>
          <w:sz w:val="26"/>
          <w:szCs w:val="26"/>
          <w:shd w:fill="FFFFFF" w:val="clear"/>
        </w:rPr>
      </w:pPr>
      <w:r>
        <w:rPr>
          <w:b/>
          <w:kern w:val="2"/>
          <w:sz w:val="26"/>
          <w:szCs w:val="26"/>
          <w:shd w:fill="FFFFFF" w:val="clear"/>
        </w:rPr>
      </w:r>
    </w:p>
    <w:p>
      <w:pPr>
        <w:pStyle w:val="Style26"/>
        <w:shd w:fill="FFFFFF" w:val="clear"/>
        <w:spacing w:before="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при расторжении трудового договора в связи с ликвидацией организации (пункт 1 части первой статьи 81 Трудового кодекса Российской Федерации), увольняемые работники наделены рядом гарантий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в соответствии с требованиями ст. ст. 178, 180 Трудового кодекса Российской Федерации к вышеназванным гарантиям относятся:  выплата выходного пособия в размере среднего месячного заработка; сохранение среднего месячного заработка на период трудоустройства, но не свыше двух месяцев со дня увольнения (с зачетом выходного пособия); дополнительная компенсация в размере среднего заработка работника, исчисленного пропорционально времени, оставшемуся до истечения срока предупреждения об увольнении (при увольнении до истечения срока предупреждения о ликвидации)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законодательством Российской Федерации предусмотрены дополнительные гарантии по социальной защите беременных женщин и женщин, имеющих детей до трех лет, уволенных в связи с ликвидацией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к, согласно п. 1 Указа Президента Российской Федерации от 05.11.1992 №1335 «О дополнительных мерах по социальной защите беременных женщин и женщин, имеющих детей в возрасте до трех лет, уволенных в связи с ликвидацией», беременным женщинам и женщинам с детьми в возрасте до трех лет, уволенным в связи с ликвидацией, в случае невозможности подбора им подходящей работы и оказания помощи в трудоустройстве органами службы занятости, время со дня их увольнения до достижения ребенком возраста трех лет включается в непрерывный трудовой стаж для назначения пособий по государственному социальному страхованию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илу п. 2 данного Указа, уволенные в связи с ликвидацией организаций и нетрудоспособные женщины, имеющие детей в возрасте до трех лет, имеют право на получение ежемесячных компенсационных выплат в размере, установленном для женщин, состоящих в трудовых отношениях на условиях найма с организациями всех форм собственности и находящихся в отпуске по уходу за ребенком до достижения им 3-летнего возраста, в случае, если они находились на момент увольнения в отпуске по уходу за ребенком и не получают пособия по безработице. Обязанность производить указанные выплаты возложена на органы социальной защиты населения (за счет средств федерального бюджета)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компенсационных выплат возникает по истечении 3 месяцев со дня ликвидации предприятия, учреждения, организации, поскольку в указанный период женщинам производится выплата выходного пособия и других компенсаций за счет средств предприятия, учреждения, организации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но п. п. 4, 5 Порядка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 (приложение №3 к письму Министерства финансов Российской Федерации от 11.03.1993 №23) (далее по тексту – Порядок назначения выплат), для назначения компенсационных выплат в органы социальной защиты населения подаются следующие документы: заявление о назначении компенсационных выплат, копия свидетельства о рождении ребенка, копия приказа о предоставлении отпуска по уходу за ребенком, трудовая  книжка, документ из государственной службы занятости населения, подтверждающий, что женщина не получает пособие по безработице.</w:t>
      </w:r>
    </w:p>
    <w:p>
      <w:pPr>
        <w:pStyle w:val="Style26"/>
        <w:shd w:fill="FFFFFF" w:val="clear"/>
        <w:spacing w:before="360" w:after="36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назначении компенсационных выплат рассматривается органами социальной защиты в 10-дневный срок со дня его поступления со всеми необходимыми документами.</w:t>
      </w:r>
    </w:p>
    <w:p>
      <w:pPr>
        <w:pStyle w:val="Style26"/>
        <w:shd w:fill="FFFFFF" w:val="clear"/>
        <w:spacing w:before="0" w:after="125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125"/>
        <w:ind w:left="495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куратура Шемуршинского района</w:t>
      </w:r>
    </w:p>
    <w:p>
      <w:pPr>
        <w:pStyle w:val="Style26"/>
        <w:shd w:fill="FFFFFF" w:val="clear"/>
        <w:spacing w:before="0" w:after="125"/>
        <w:ind w:firstLine="708"/>
        <w:contextualSpacing/>
        <w:jc w:val="right"/>
        <w:rPr>
          <w:sz w:val="20"/>
          <w:szCs w:val="20"/>
        </w:rPr>
      </w:pPr>
      <w:r>
        <w:rPr>
          <w:sz w:val="26"/>
          <w:szCs w:val="26"/>
        </w:rPr>
        <w:t>Чувашской Республики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редитель: администрация Старочукальского сельского поселения       Распространяется на террито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: 429185,Чувашская Республика, Шемуршинский район,                 Старочукаль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Старые Чукалы, ул.Комсомольская , д.77                                                  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ая версия на сайте Старочукальского сельского поселения      Бесплатно</w:t>
      </w:r>
    </w:p>
    <w:p>
      <w:pPr>
        <w:pStyle w:val="Normal"/>
        <w:rPr/>
      </w:pPr>
      <w:r>
        <w:rPr>
          <w:sz w:val="20"/>
          <w:szCs w:val="20"/>
          <w:lang w:val="en-US"/>
        </w:rPr>
        <w:t>Hff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 с</w:t>
      </w:r>
      <w:r>
        <w:rPr>
          <w:sz w:val="20"/>
          <w:szCs w:val="20"/>
          <w:lang w:val="en-US"/>
        </w:rPr>
        <w:t>ap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wai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s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yid</w:t>
      </w:r>
      <w:r>
        <w:rPr>
          <w:sz w:val="20"/>
          <w:szCs w:val="20"/>
        </w:rPr>
        <w:t>=501                                                            Тираж - 5 эк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редактор Н.Н.Кувайская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Основной текст (3)_"/>
    <w:basedOn w:val="Style10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spacing w:val="0"/>
      <w:sz w:val="2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Обычный (веб)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</w:rPr>
  </w:style>
  <w:style w:type="character" w:styleId="Style19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20">
    <w:name w:val="Название Знак"/>
    <w:basedOn w:val="Style10"/>
    <w:qFormat/>
    <w:rPr>
      <w:b/>
      <w:sz w:val="32"/>
    </w:rPr>
  </w:style>
  <w:style w:type="character" w:styleId="Style21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u w:val="single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13" w:before="1320" w:after="0"/>
    </w:pPr>
    <w:rPr>
      <w:i/>
      <w:iCs/>
      <w:sz w:val="23"/>
      <w:szCs w:val="23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/>
  </w:style>
  <w:style w:type="paragraph" w:styleId="Style33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93" w:before="660" w:after="180"/>
      <w:ind w:hanging="4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cap.ru/sitemap.aspx?id=2844454&amp;gov_id=293" TargetMode="External"/><Relationship Id="rId4" Type="http://schemas.openxmlformats.org/officeDocument/2006/relationships/hyperlink" Target="http://gov.cap.ru/sitemap.aspx?id=2844454&amp;gov_id=293" TargetMode="External"/><Relationship Id="rId5" Type="http://schemas.openxmlformats.org/officeDocument/2006/relationships/hyperlink" Target="http://gov.cap.ru/sitemap.aspx?id=2844454&amp;gov_id=293" TargetMode="External"/><Relationship Id="rId6" Type="http://schemas.openxmlformats.org/officeDocument/2006/relationships/hyperlink" Target="http://gov.cap.ru/sitemap.aspx?id=2844454&amp;gov_id=293" TargetMode="External"/><Relationship Id="rId7" Type="http://schemas.openxmlformats.org/officeDocument/2006/relationships/hyperlink" Target="http://gov.cap.ru/sitemap.aspx?id=2844454&amp;gov_id=2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50:00Z</dcterms:created>
  <dc:creator>COMP</dc:creator>
  <dc:description/>
  <dc:language>en-US</dc:language>
  <cp:lastModifiedBy>Специалист</cp:lastModifiedBy>
  <cp:lastPrinted>2016-10-07T14:06:00Z</cp:lastPrinted>
  <dcterms:modified xsi:type="dcterms:W3CDTF">2019-12-02T11:50:00Z</dcterms:modified>
  <cp:revision>2</cp:revision>
  <dc:subject/>
  <dc:title/>
</cp:coreProperties>
</file>