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лобуян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мурш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ноября 2019 года</w:t>
        <w:tab/>
        <w:tab/>
        <w:t xml:space="preserve">           </w:t>
        <w:tab/>
        <w:t xml:space="preserve">        </w:t>
        <w:tab/>
        <w:t xml:space="preserve"> </w:t>
        <w:tab/>
        <w:tab/>
        <w:t xml:space="preserve">    </w:t>
        <w:tab/>
        <w:tab/>
        <w:t xml:space="preserve">               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. Малое Буяново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788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Малобуя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редседатель Совета по профилактике правонарушений)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  <w:sz w:val="26"/>
                <w:szCs w:val="26"/>
              </w:rPr>
            </w:pPr>
            <w:r>
              <w:rPr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А.Н. КАЗеев</w:t>
            </w:r>
          </w:p>
        </w:tc>
      </w:tr>
      <w:tr>
        <w:trPr>
          <w:trHeight w:val="90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.А. АНДРЕЕВА</w:t>
            </w:r>
          </w:p>
          <w:p>
            <w:pPr>
              <w:pStyle w:val="Normal"/>
              <w:jc w:val="right"/>
              <w:rPr>
                <w:caps/>
                <w:color w:val="0000FF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о профилактике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ьница с. Трехизб-Шемурш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Г.И. БАТРОВ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.И. ПУШКИН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.А. СЕЙФУЛЛИН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.П. ФЕДОТОВ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.М. Муллина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сего 6 из 8 членов Совета по профилактике правонарушений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   Установка датчиков пожарной сигнализации, где живут неблагополучные семьи с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ервому вопросу повест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>1. Установка датчиков пожарной сигнализации, где живут неблагополучные семьи с детьми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i/>
          <w:sz w:val="26"/>
          <w:szCs w:val="26"/>
        </w:rPr>
        <w:t>(А.Н.Казеев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седатель Совета по профилактике правонарушений</w:t>
      </w:r>
      <w:r>
        <w:rPr>
          <w:sz w:val="26"/>
          <w:szCs w:val="26"/>
        </w:rPr>
        <w:t xml:space="preserve">).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Продолжить работу по проведению рейдов, направленных на предупреждение  безнадзорности и правонарушений и улучшение индивидуально-воспитательной работы с неблагополучными семь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Голосовали: «за» - 6,  «против» - нет,  «воздержались» - не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профилактике правонарушений                                                А.Н. Каз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профилактике правонарушений                                                И.А. Андре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2:00Z</dcterms:created>
  <dc:creator>OEM</dc:creator>
  <dc:description/>
  <cp:keywords/>
  <dc:language>en-US</dc:language>
  <cp:lastModifiedBy>User</cp:lastModifiedBy>
  <cp:lastPrinted>2019-03-04T11:06:00Z</cp:lastPrinted>
  <dcterms:modified xsi:type="dcterms:W3CDTF">2019-11-22T13:41:00Z</dcterms:modified>
  <cp:revision>3</cp:revision>
  <dc:subject/>
  <dc:title>Чувашское Региональное отделение</dc:title>
</cp:coreProperties>
</file>