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КАПАРАЙ-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0» пуш 2019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1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б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20» марта  2019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№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село Карабай-Шемурша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 внесении        изменений      в  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 депутатов Карабай-Шемур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  поселения      «О       бюджете</w:t>
      </w:r>
    </w:p>
    <w:p>
      <w:pPr>
        <w:pStyle w:val="Normal"/>
        <w:rPr/>
      </w:pPr>
      <w:r>
        <w:rPr>
          <w:sz w:val="20"/>
          <w:szCs w:val="20"/>
        </w:rPr>
        <w:t>Карабай-Шемурш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       района   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и на  2019 год и на плановый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период 2020 и 2021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нести в решения  Собрании   депутатов Карабай-Шемуршинского  сельского поселения Шемуршинского района Чувашской Республики от 17 декабря  2018г.   № 3  «О бюджете  Карабай-Шемуршинского сельского поселения Шемуршинского района Чувашской Республики на 2019 год и на плановый период 2020 и 202 годов»  следующие измен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абзаце втором слова  «2819,4 тыс.рублей» заменить словами «4190,8 тыс. рублей», слова «1967,8 тыс.рублей»  заменить словами «3339,1 тыс.рублей», слова  «1967,8 тыс. рублей» заменить словами « 3194,8 тыс.рублей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абзаце третьем слова "2819,4 тыс. рублей" заменить словами «4520,7 тыс.рублей"; 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шестом слова «0,0 рублей « заменить словами «329,9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0"/>
          <w:szCs w:val="20"/>
        </w:rPr>
        <w:t>в статье 3 приложение 3  изложить в  следующей редакции</w:t>
      </w:r>
      <w:r>
        <w:rPr/>
        <w:t>:</w:t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3"/>
        <w:gridCol w:w="288"/>
        <w:gridCol w:w="6237"/>
        <w:gridCol w:w="1843"/>
        <w:gridCol w:w="273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арабай-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"О бюджете Карабай-Шемурши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Карабай-Шемурш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9 го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851</w:t>
            </w:r>
            <w:r>
              <w:rPr>
                <w:b/>
                <w:bCs/>
                <w:color w:val="000000"/>
                <w:lang w:val="en-US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9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4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0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9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90,2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9,</w:t>
            </w: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татье 4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в пункте "а" слова "приложению 5,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пункте "д" слова "приложению 9 " заменить словами "приложениям 9, 9.1";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7"/>
        <w:gridCol w:w="546"/>
        <w:gridCol w:w="21"/>
        <w:gridCol w:w="1559"/>
        <w:gridCol w:w="427"/>
        <w:gridCol w:w="1275"/>
      </w:tblGrid>
      <w:tr>
        <w:trPr>
          <w:trHeight w:val="1564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арабай-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Карабай-Шемуршинского сельского поселения»    "О бюджете Карабай-Шемуршин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28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Карабай-Шемуршин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182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5</w:t>
            </w:r>
          </w:p>
        </w:tc>
      </w:tr>
      <w:tr>
        <w:trPr>
          <w:trHeight w:val="12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6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47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4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4)приложение 7 изложить в следующей редакции:</w:t>
      </w:r>
      <w:r>
        <w:rPr/>
        <w:b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6"/>
        <w:gridCol w:w="5441"/>
        <w:gridCol w:w="1713"/>
        <w:gridCol w:w="812"/>
        <w:gridCol w:w="392"/>
        <w:gridCol w:w="398"/>
        <w:gridCol w:w="310"/>
        <w:gridCol w:w="826"/>
      </w:tblGrid>
      <w:tr>
        <w:trPr>
          <w:trHeight w:val="147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арабай-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Карабай-Шемуршинского сельского поселения»    "О бюджете Карабай-Шемуршинского сельского  поселения Шемуршинского района Чувашской Республики на 2018 год и на период 2019 и 2020 годов»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арабай-Шемуршинского сельского поселения Шемуршинского района Чувашской Республики на 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</w:tbl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) дополнить приложением 9.1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4109"/>
        <w:gridCol w:w="567"/>
        <w:gridCol w:w="431"/>
        <w:gridCol w:w="709"/>
        <w:gridCol w:w="1276"/>
        <w:gridCol w:w="425"/>
        <w:gridCol w:w="1418"/>
      </w:tblGrid>
      <w:tr>
        <w:trPr>
          <w:trHeight w:val="1738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арабай-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Карабай-Шемуршинского сельского поселения»    "О бюджете Карабай-Шемуршин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3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ой структуры расходов бюджета Карабай-Шемурши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еления Шемуршинского района Чувашской Республики на 2018 год предусмотренной приложения 9 к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решениям Собрании депутатов Карабай-Шемуршинского сельского поселения Шемуршинского района Чувашской Республики "О бюджете Карабай-Шемуршинского сельского поселения Шемуршинского района Чувашской Республики на 2019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iCs/>
                <w:color w:val="000000"/>
                <w:sz w:val="20"/>
                <w:szCs w:val="20"/>
              </w:rPr>
              <w:t>( тыс.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2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568"/>
        <w:gridCol w:w="568"/>
        <w:gridCol w:w="1280"/>
        <w:gridCol w:w="423"/>
        <w:gridCol w:w="1420"/>
      </w:tblGrid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страция Карабай-Шемуршинского сельского поселения 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,3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1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</w:tbl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7) приложение 11 "Источники внутреннего финансирования дефицита бюджета Карабай-Шемуршинского сельского поселения Шемуршинского района  Чувашской Республики на 2019 год и на плановый период 2020 и 2021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Карабай-Шемуршинского сельского поселения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Шемуршинского района Чувашской Республики «О внесении изменений в решение Собрания депутатов Карабай-Шемуршинского сельского поселения»    "О бюджете Карабай-Шемуршинского сельского  поселения Шемуршинского района Чувашской Республики на 2019 год и  период  2020 и 2021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еннего финансирования дефицита бюджета Карабай-Шемуршинского сельского поселения Шемуршин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Карабай-Шемуршинского сельского поселения   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Г.А. Тенишева                             </w:t>
      </w:r>
    </w:p>
    <w:p>
      <w:pPr>
        <w:pStyle w:val="21"/>
        <w:spacing w:lineRule="exact" w:line="320"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</w:rPr>
        <w:t>Глава Карабай-Шемуршинского сель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оселения Шемуршинского района   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ой Республики                                                                                 В.А.Яковлев</w:t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3:00Z</dcterms:created>
  <dc:creator>smirnov</dc:creator>
  <dc:description/>
  <cp:keywords/>
  <dc:language>en-US</dc:language>
  <cp:lastModifiedBy>Специалист</cp:lastModifiedBy>
  <cp:lastPrinted>2019-04-11T11:33:00Z</cp:lastPrinted>
  <dcterms:modified xsi:type="dcterms:W3CDTF">2019-04-11T08:46:00Z</dcterms:modified>
  <cp:revision>3</cp:revision>
  <dc:subject/>
  <dc:title>Закон</dc:title>
</cp:coreProperties>
</file>