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КАПАРАЙ-ШЁМЁРШЁ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9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0» пуш 2019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3</w:t>
            </w:r>
          </w:p>
          <w:p>
            <w:pPr>
              <w:pStyle w:val="Style19"/>
              <w:ind w:right="-35" w:hanging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Карабай-Шёмёршё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АРАБАЙ-ШЕМУРШИНСКОГО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</w:p>
          <w:p>
            <w:pPr>
              <w:pStyle w:val="Heading2"/>
              <w:keepNext w:val="false"/>
              <w:spacing w:before="40" w:after="60"/>
              <w:rPr/>
            </w:pPr>
            <w:r>
              <w:rPr>
                <w:rFonts w:eastAsia="Arial Cyr Chuv" w:cs="Arial Cyr Chuv" w:ascii="Arial Cyr Chuv" w:hAnsi="Arial Cyr Chuv"/>
                <w:i w:val="false"/>
              </w:rPr>
              <w:t xml:space="preserve">                </w:t>
            </w:r>
            <w:r>
              <w:rPr>
                <w:rFonts w:cs="Arial Cyr Chuv" w:ascii="Arial Cyr Chuv" w:hAnsi="Arial Cyr Chuv"/>
                <w:i w:val="false"/>
              </w:rPr>
              <w:t>РЕШЕНИЕ</w:t>
            </w:r>
          </w:p>
          <w:p>
            <w:pPr>
              <w:pStyle w:val="Normal"/>
              <w:rPr>
                <w:rFonts w:ascii="Arial Cyr Chuv" w:hAnsi="Arial Cyr Chuv" w:cs="Arial Cyr Chuv"/>
                <w:i/>
                <w:i/>
              </w:rPr>
            </w:pPr>
            <w:r>
              <w:rPr>
                <w:rFonts w:cs="Arial Cyr Chuv" w:ascii="Arial Cyr Chuv" w:hAnsi="Arial Cyr Chuv"/>
                <w:i/>
              </w:rPr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sz w:val="22"/>
                <w:szCs w:val="22"/>
                <w:u w:val="single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  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от «20» марта  2019г</w:t>
            </w:r>
            <w:r>
              <w:rPr>
                <w:sz w:val="22"/>
                <w:szCs w:val="22"/>
              </w:rPr>
              <w:t>.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  №3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  <w:t>деревня Карабай-Шемурша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  утверждении  муниципальной  целевой</w:t>
      </w:r>
    </w:p>
    <w:p>
      <w:pPr>
        <w:pStyle w:val="Normal"/>
        <w:rPr>
          <w:b/>
          <w:b/>
        </w:rPr>
      </w:pPr>
      <w:r>
        <w:rPr>
          <w:b/>
        </w:rPr>
        <w:t>программы «Обеспечение пожарной</w:t>
      </w:r>
    </w:p>
    <w:p>
      <w:pPr>
        <w:pStyle w:val="Normal"/>
        <w:rPr>
          <w:b/>
          <w:b/>
        </w:rPr>
      </w:pPr>
      <w:r>
        <w:rPr>
          <w:b/>
        </w:rPr>
        <w:t>безопасности на территории Карабай-Шемурши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Шемуршин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увашской Республики на 2019-2021 годы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повышения эффективности проведения в 2019-2021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г.                     № 131-ФЗ «Об общих принципах организации местного самоуправления в Российской Федерации», от 21.12.1994 № 69-ФЗ «О пожарной безопасности», ст. 63 Федерального закона от 22.07.2008 № 123-ФЗ «Технический регламент о требованиях пожарной безопасности», руководствуясь Уставом Карабай-Шемуршинского сельского поселения Шемуршинского района, Собрание депутатов Карабай-Шемуршинского сельского поселения Шемуршинского района Чувашской  Республики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1. Утвердить прилагаемую муниципальную целевую программу «Обеспечение пожарной безопасности на территории Карабай-Шемуршинского сельского поселения Шемуршинского района Чувашской Республики на 2019-2021 годы» (далее - Программа) согласно приложению №1 к настоящему решению.</w:t>
        <w:b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Финансовому отделу администрации Шемуршинского района (по согласованию) при уточнении бюджета сельского поселения на 2019-2021 годы предусмотреть средства на реализацию муниципальной целевой программы « Обеспечение первичных мер пожарной безопасности на территории Карабай-Шемуршинского сельского поселения Шемуршинского района Чувашской Республики на  2019-2021 гг.».</w:t>
      </w:r>
    </w:p>
    <w:p>
      <w:pPr>
        <w:pStyle w:val="Normal"/>
        <w:rPr/>
      </w:pPr>
      <w:r>
        <w:rPr/>
        <w:t xml:space="preserve"> </w:t>
      </w:r>
      <w:r>
        <w:rPr/>
        <w:t>3. Опубликовать настоящее решение  в периодическом печатном издании  «Вести Карабай-Шемуршинского сельского поселения».</w:t>
      </w:r>
    </w:p>
    <w:p>
      <w:pPr>
        <w:pStyle w:val="Normal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Карабай-Шемуршинского</w:t>
      </w:r>
    </w:p>
    <w:p>
      <w:pPr>
        <w:pStyle w:val="Normal"/>
        <w:rPr/>
      </w:pPr>
      <w:r>
        <w:rPr/>
        <w:t>сельского поселения Шемуршинского</w:t>
      </w:r>
    </w:p>
    <w:p>
      <w:pPr>
        <w:pStyle w:val="Normal"/>
        <w:rPr/>
      </w:pPr>
      <w:r>
        <w:rPr/>
        <w:t>района Чувашской Республики                                                                            Г.А. Тени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абай-Шемуршинского сельского поселения</w:t>
      </w:r>
    </w:p>
    <w:p>
      <w:pPr>
        <w:pStyle w:val="Normal"/>
        <w:rPr/>
      </w:pPr>
      <w:r>
        <w:rPr/>
        <w:t>Шемуршинского района Чувашской Республики                                             В.А.Яко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>Карабай-Шемуршин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Шемурш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03.2019 года №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еспечение пожарной безопасности на территор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рабай-Шемуршинского сельского поселения Шемуршинского района Чувашской Республики на 2019-2021 год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й целевой программы «Обеспечение пожарной безопасности на территории Карабай-Шемуршинского сельского поселения Шемуршинского района Чувашской Республики на 2019-2021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30"/>
        <w:gridCol w:w="7045"/>
      </w:tblGrid>
      <w:tr>
        <w:trPr/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0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целевой Программы</w:t>
            </w:r>
          </w:p>
        </w:tc>
        <w:tc>
          <w:tcPr>
            <w:tcW w:w="70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ожарной безопасности на территории Карабай-Шемуршинского сельского поселения Шемуршинского района Чувашской Республики на 2019-2021 годы</w:t>
            </w:r>
          </w:p>
          <w:p>
            <w:pPr>
              <w:pStyle w:val="Style20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0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0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0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19 Федерального закона от 21.12.1994 № 69-ФЗ «О пожарной безопасности», ст.63 Федерального закона от 22.07.2008г.                   № 123-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0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разработчик Программы</w:t>
            </w:r>
          </w:p>
        </w:tc>
        <w:tc>
          <w:tcPr>
            <w:tcW w:w="70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0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Администрация Карабай-Шемуршинского сельского поселения Шемуршинского района Чувашской Республики</w:t>
            </w:r>
          </w:p>
        </w:tc>
      </w:tr>
      <w:tr>
        <w:trPr/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0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и задачи Программы</w:t>
            </w:r>
          </w:p>
        </w:tc>
        <w:tc>
          <w:tcPr>
            <w:tcW w:w="70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0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Карабай-Шемуршинского сельского поселения Шемуршинского района от пожаров</w:t>
            </w:r>
          </w:p>
        </w:tc>
      </w:tr>
      <w:tr>
        <w:trPr/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0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0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0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3.2019 г. по 31.12.2021 г.</w:t>
            </w:r>
          </w:p>
        </w:tc>
      </w:tr>
      <w:tr>
        <w:trPr/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0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70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0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 противопожарной защиты</w:t>
            </w:r>
          </w:p>
        </w:tc>
      </w:tr>
      <w:tr>
        <w:trPr/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0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70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0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Карабай-Шемуршинского сельского поселения Шемуршинского района Чувашской Республики </w:t>
            </w:r>
          </w:p>
        </w:tc>
      </w:tr>
      <w:tr>
        <w:trPr/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0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70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0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Финансирование мероприятий осуществляется за счет средств бюджета Карабай-Шемуршинского сельского поселения Шемуршинского района Чувашской Республики. Мероприятия Программы и объемы их финансирования подлежат ежегодной корректировке:</w:t>
            </w:r>
          </w:p>
          <w:p>
            <w:pPr>
              <w:pStyle w:val="Style20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- 2019 г. – 15000,00 руб.;</w:t>
            </w:r>
          </w:p>
          <w:p>
            <w:pPr>
              <w:pStyle w:val="Style20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- 2020 г. – 15000,00 руб.;</w:t>
            </w:r>
          </w:p>
          <w:p>
            <w:pPr>
              <w:pStyle w:val="Style20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- 2021 г. – 15000,00 руб.</w:t>
            </w:r>
          </w:p>
        </w:tc>
      </w:tr>
      <w:tr>
        <w:trPr/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0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0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0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- укрепление пожарной безопасности территории Карабай-Шемуршинского сель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Style20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0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онтроля</w:t>
            </w:r>
          </w:p>
        </w:tc>
        <w:tc>
          <w:tcPr>
            <w:tcW w:w="70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0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Контроль за исполнением муниципальной целевой Программы осуществляет глава Карабай-Шемуршинского сельского посел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1. Общее полож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1. Муниципальная целевая программа «Обеспечение пожарной безопасности на территории Карабай-Шемуршинского сельского поселения Шемуршинского района Чувашской Республики на 2019-2021 годы» (далее - Программа) определяет направления и механизмы реализации полномочий по обеспечению первичных мер пожарной безопасности на территории Карабай-Шемуршинского сельского поселения, усиления противопожарной защиты населения и материальных це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2. Программа разработана в соответствии с нормативными актами Российской Федерации и Чувашской Республики, муниципальными нормативными актами:</w:t>
      </w:r>
    </w:p>
    <w:p>
      <w:pPr>
        <w:pStyle w:val="Normal"/>
        <w:jc w:val="both"/>
        <w:rPr/>
      </w:pPr>
      <w:r>
        <w:rPr>
          <w:sz w:val="22"/>
          <w:szCs w:val="22"/>
        </w:rPr>
        <w:t>- Федеральным 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> 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2"/>
          <w:szCs w:val="22"/>
        </w:rPr>
        <w:t>- Федеральным </w:t>
      </w:r>
      <w:hyperlink r:id="rId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> от 21 декабря 1994 г. № 69-ФЗ «О пожарной безопасност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22 июля 2008г. № 123-ФЗ «Технический регламент о требованиях пожарной безопасно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ее решения программными методам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 </w:t>
      </w:r>
      <w:r>
        <w:rPr>
          <w:sz w:val="22"/>
          <w:szCs w:val="22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Карабай-Шемуршинского сельского поселения совместно с отделением надзорной деятельности и профилактической работы Главного управления МЧС России по Чувашской Республике ведется определенная работа по предупреждению пожа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обеспечение беспрепятственного проезда пожарной техники к месту пож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обеспечение связи и оповещения населения о пожар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принятие настоящей Программы позволит поэтапно решать обозначенные вопрос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3. Основные цели и задачи реализации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Основной целью Программы является усиление системы противопожарной защиты территории Карабай-Шемуршин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Для ее достижения необходимо решение следующих основных зада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Период действия Программы – 01.03.2019г. – 31.12.2021г.</w:t>
      </w:r>
    </w:p>
    <w:p>
      <w:pPr>
        <w:pStyle w:val="Normal"/>
        <w:jc w:val="both"/>
        <w:rPr/>
      </w:pPr>
      <w:r>
        <w:rPr>
          <w:sz w:val="22"/>
          <w:szCs w:val="22"/>
        </w:rPr>
        <w:t>3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Карабай-Шемуршинского сельского поселения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4. Ресурсное обеспечение Программы</w:t>
      </w:r>
    </w:p>
    <w:p>
      <w:pPr>
        <w:pStyle w:val="Normal"/>
        <w:jc w:val="both"/>
        <w:rPr/>
      </w:pPr>
      <w:r>
        <w:rPr>
          <w:sz w:val="22"/>
          <w:szCs w:val="22"/>
        </w:rPr>
        <w:t>4.1. Программа реализуется за счет средств бюджета Карабай-Шемуршинского сельского поселения Шемуршинского района Чувашской Республ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Объем средств может ежегодно уточняться в установлен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рганизация управления Программой и  контроль за ходом ее реализации</w:t>
      </w:r>
    </w:p>
    <w:p>
      <w:pPr>
        <w:pStyle w:val="Normal"/>
        <w:jc w:val="both"/>
        <w:rPr/>
      </w:pPr>
      <w:r>
        <w:rPr>
          <w:sz w:val="22"/>
          <w:szCs w:val="22"/>
        </w:rPr>
        <w:t>5.1. Администрация Карабай-Шемуршин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jc w:val="both"/>
        <w:rPr/>
      </w:pPr>
      <w:r>
        <w:rPr>
          <w:sz w:val="22"/>
          <w:szCs w:val="22"/>
        </w:rPr>
        <w:t>5.2. Общий контроль за реализацией Программы и контроль текущих мероприятий Программы осуществляет глава Карабай-Шемурши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6. Оценка эффективности последствий реализации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й муниципальной целевой программы «По вопросам обеспечения пожарной безопасности на территории Карабай-Шемуршинского сельского поселения  на 2019 -2021 годы»</w:t>
      </w:r>
    </w:p>
    <w:tbl>
      <w:tblPr>
        <w:tblW w:w="10490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1909"/>
        <w:gridCol w:w="1780"/>
        <w:gridCol w:w="720"/>
        <w:gridCol w:w="990"/>
        <w:gridCol w:w="992"/>
        <w:gridCol w:w="1211"/>
        <w:gridCol w:w="1247"/>
        <w:gridCol w:w="1100"/>
      </w:tblGrid>
      <w:tr>
        <w:trPr>
          <w:tblHeader w:val="true"/>
        </w:trPr>
        <w:tc>
          <w:tcPr>
            <w:tcW w:w="5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3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.)</w:t>
            </w:r>
          </w:p>
        </w:tc>
        <w:tc>
          <w:tcPr>
            <w:tcW w:w="12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5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обеспечение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текущего года    </w:t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рабай-Шемуршинского   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комплекса мероприятий по содержанию, ремонту сетей наружного противопожарного водоснабжения (на следующий год)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текущего года</w:t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рабай-Шемуршинского   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твержденным планом-графиком</w:t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рабай-Шемуршинского   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рт-апрель)</w:t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рабай-Шемуршинского   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ого инвентаря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рабай-Шемуршинского се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рабай-Шемуршинского   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незамерзающих прорубей                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рабай-Шемуршинского сельского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рабай-Шемуршинского   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оповещения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рабай-Шемуршинского с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рабай-Шемуршинского   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редств   пожарной сигнализации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рабай-Шемуршинского сель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ой и осенью</w:t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рабай-Шемуршинского   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жарной безопасности помещений, зданий жилого сектора.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рабай-Шемуршинского   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мену старых электропроводов, светильников, розеток и т.д. (здание адм. с/п)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рабай-Шемуршинского   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подъезды с площадками (пирсами) к   местам для установки пожарных автомобилей и забора воды в любое время года естественным водоисточникам (прудам) с твердым покрытием размерами не менее 12*12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рабай-Шемуршинского сельск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рабай-Шемуршинского се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рабай-Шемуршинского   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рабай-Шемуршинского се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рабай-Шемуршинского   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рабай-Шемуршинского    сельского поселения</w:t>
            </w:r>
          </w:p>
        </w:tc>
      </w:tr>
      <w:tr>
        <w:trPr/>
        <w:tc>
          <w:tcPr>
            <w:tcW w:w="423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: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3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 О Г О за весь период:</w:t>
            </w:r>
          </w:p>
        </w:tc>
        <w:tc>
          <w:tcPr>
            <w:tcW w:w="5160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000   15000    15 000     15 000</w:t>
            </w:r>
          </w:p>
        </w:tc>
        <w:tc>
          <w:tcPr>
            <w:tcW w:w="1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4860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30:00Z</dcterms:created>
  <dc:creator>sobf1</dc:creator>
  <dc:description/>
  <dc:language>en-US</dc:language>
  <cp:lastModifiedBy>Специалист</cp:lastModifiedBy>
  <cp:lastPrinted>2019-04-15T16:27:00Z</cp:lastPrinted>
  <dcterms:modified xsi:type="dcterms:W3CDTF">2019-04-15T13:30:00Z</dcterms:modified>
  <cp:revision>2</cp:revision>
  <dc:subject/>
  <dc:title/>
</cp:coreProperties>
</file>