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9.2019 г.                                                                                               д. Большо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</w:t>
      </w:r>
    </w:p>
    <w:p>
      <w:pPr>
        <w:pStyle w:val="Normal"/>
        <w:rPr/>
      </w:pPr>
      <w:r>
        <w:rPr/>
        <w:t>Ильин Ю.В. – глава Большебуяновского сельского поселения (председатель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окурор района, старший советник юстиции Николаев Владимир Геннадье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Старший инспектор Батыревского межмуниципального филиала ФКУ УИИ УФСИН России по Чувашской Республике – Чувашии Яфизов Халит Халикович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Члены Совета профилактик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иглашенные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икасева И.М. жительница д. Верхнее Буяново</w:t>
      </w:r>
    </w:p>
    <w:p>
      <w:pPr>
        <w:pStyle w:val="Normal"/>
        <w:rPr/>
      </w:pPr>
      <w:r>
        <w:rPr/>
        <w:t>Романов С.В. житель д. Верхнее Буя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портивных мероприятий на селе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филактическая беседа с гр. Микасевой И.М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офилактическая беседа с гр. Романовым С.В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ЛУШАЛИ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Выступил председатель Совета по профилактике Ильин Ю.В. </w:t>
      </w:r>
    </w:p>
    <w:p>
      <w:pPr>
        <w:pStyle w:val="Normal"/>
        <w:jc w:val="both"/>
        <w:rPr/>
      </w:pPr>
      <w:r>
        <w:rPr/>
        <w:t>Для занятий физкультурой и спортом в сельском поселении имеется 3 стадиона. Проводятся спортивные мероприятия к праздникам Дня защитника Отечества, Дня физкультурника, соревнования детей совместно с родителями «Спортивная семья». Успешно приживаются и приобретают популярность такие современные мероприятия, как «Лыжня России», «Кросс Наций», школьный  волейбол. Традиционно в поселении проводятся соревнования по лыжным гонкам, хоккею, легкоатлетическому кроссу, футболу, волейболу, баскетболу, мини – футболу и турниры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2. Микасева Ираида Михайловна, поставлена на профилактический учет в ПДН ОП по Шемуршинскому району МО МВД России «Батыревский» с 10.09.2019 г. на основании пункта 49.2 (родители или иные законные представители, не исполняющие своих обязанностей по воспитанию, обучению и (или) содержанию несовершеннолетних и (или) отрицательно влияющих на их поведение либо жестокого обращения с ними)</w:t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 xml:space="preserve">Приглашенная на заседание Микасева И.М.  признает свою вину, в совершении этих действий кается, обещает, что подобное с её стороны больше не повторится.  </w:t>
      </w:r>
    </w:p>
    <w:p>
      <w:pPr>
        <w:pStyle w:val="Normal"/>
        <w:jc w:val="both"/>
        <w:rPr/>
      </w:pPr>
      <w:r>
        <w:rPr/>
        <w:t>3. Профилактическая беседа с гр. Романовым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илить профилактическую работу, </w:t>
      </w:r>
      <w:r>
        <w:rPr>
          <w:color w:val="000000"/>
        </w:rPr>
        <w:t xml:space="preserve"> проводить профилактические беседы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Организовать культурно- массовые мероприятия для молодежи на селе. </w:t>
      </w:r>
    </w:p>
    <w:p>
      <w:pPr>
        <w:pStyle w:val="Normal"/>
        <w:jc w:val="both"/>
        <w:rPr/>
      </w:pPr>
      <w:r>
        <w:rPr/>
        <w:t xml:space="preserve">За семьей Микасевой И.М. закрепить ответственного депутата сельского поселения Краснова П.В. </w:t>
      </w:r>
    </w:p>
    <w:p>
      <w:pPr>
        <w:pStyle w:val="Normal"/>
        <w:jc w:val="both"/>
        <w:rPr/>
      </w:pPr>
      <w:r>
        <w:rPr/>
        <w:t>Усилить работу Совета по профилактике правонарушений и преступлений.</w:t>
      </w:r>
      <w:r>
        <w:rPr>
          <w:color w:val="000000"/>
        </w:rPr>
        <w:t xml:space="preserve">                                 </w:t>
      </w:r>
      <w:r>
        <w:rPr/>
        <w:t xml:space="preserve">В целях предупреждения и пресечения </w:t>
      </w:r>
      <w:r>
        <w:rPr>
          <w:color w:val="000000"/>
        </w:rPr>
        <w:t xml:space="preserve">проводить правовые профилактические, разъяснительные и воспитательные меры по недопущению в дальнейшем подобных фактов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едседатель Совета профилактики                                              Ильин Ю.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Секретарь                                                                                         Егорова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1:00Z</dcterms:created>
  <dc:creator>Aleksander Grigoryev</dc:creator>
  <dc:description/>
  <cp:keywords/>
  <dc:language>en-US</dc:language>
  <cp:lastModifiedBy>Специалист</cp:lastModifiedBy>
  <cp:lastPrinted>2019-10-10T14:57:00Z</cp:lastPrinted>
  <dcterms:modified xsi:type="dcterms:W3CDTF">2019-10-22T12:17:00Z</dcterms:modified>
  <cp:revision>12</cp:revision>
  <dc:subject/>
  <dc:title>                                          </dc:title>
</cp:coreProperties>
</file>