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заседания Совета по профилактике правонарушений и преступ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Большебу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07.2019 г.                                                                                               д. Большое Буяново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ПРИСУТСТВОВАЛИ: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>Ильин Ю.В.- председатель Совета профилактики</w:t>
      </w:r>
    </w:p>
    <w:p>
      <w:pPr>
        <w:pStyle w:val="Normal"/>
        <w:rPr/>
      </w:pPr>
      <w:r>
        <w:rPr/>
        <w:t xml:space="preserve">Егорова О.В. –секретарь Совета профилакт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профилактике правонарушений среди молодежи. Отчет участкового Большебуяновского сельского посе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омное посещение к неблагополучным семья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>СЛУШАЛИ:</w:t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/>
        <w:t xml:space="preserve">   </w:t>
      </w:r>
      <w:r>
        <w:rPr/>
        <w:t>Выступил председатель Ильин Ю.В. Были посещены семьи, находящиеся в социально-опасном положении, с целью выяснения сведений о семье, условий жизни семьи, причин и обстоятельств нахождения неблагополучной семьи и несовершеннолетних детей  в социально-опасном положении, а также с целью проведения бесед о вреде алкоголя, курения и употребления наркотических средст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чет участкового Большебуяновского сельского поселения Сейфуллина Д.А. о профилактике правонарушений среди молодеж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етили надомно неблагополучные семьи Диомидовой Натальи Николаевны и Бибуковой Татьяны Платоновны. Провели с ними профилактическую беседу. Объяснили, к каким последствиям приводит употребление спиртных напитков. Так же говорили о детях, которых нужно воспитывать, заниматься учебой и ухаживать за ни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акже провели профилактическую беседу с гр. Кузнецовым Николаем Петровичем о вреде алког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силить профилактическую работу, </w:t>
      </w:r>
      <w:r>
        <w:rPr>
          <w:color w:val="000000"/>
        </w:rPr>
        <w:t xml:space="preserve"> проводить профилактические беседы. 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/>
        <w:t xml:space="preserve">Организовать культурно- массовые мероприятия для молодежи на селе.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Председатель Совета профилактики                                              Ильин Ю.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>Секретарь                                                                                          Егорова  О.В.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6:00Z</dcterms:created>
  <dc:creator>Aleksander Grigoryev</dc:creator>
  <dc:description/>
  <cp:keywords/>
  <dc:language>en-US</dc:language>
  <cp:lastModifiedBy>Специалист</cp:lastModifiedBy>
  <cp:lastPrinted>2019-07-26T11:21:00Z</cp:lastPrinted>
  <dcterms:modified xsi:type="dcterms:W3CDTF">2019-07-26T08:24:00Z</dcterms:modified>
  <cp:revision>5</cp:revision>
  <dc:subject/>
  <dc:title>                                          </dc:title>
</cp:coreProperties>
</file>