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6</w:t>
      </w:r>
    </w:p>
    <w:p>
      <w:pPr>
        <w:pStyle w:val="Normal"/>
        <w:jc w:val="center"/>
        <w:rPr/>
      </w:pPr>
      <w:r>
        <w:rPr>
          <w:b/>
        </w:rPr>
        <w:t>заседания Совета профилактики правонарушений и преступлений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1.06.2019 г.                                                                                        д. Большое Буя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>Ильин Ю.В.- председатель Совета профилактики</w:t>
      </w:r>
    </w:p>
    <w:p>
      <w:pPr>
        <w:pStyle w:val="Normal"/>
        <w:rPr/>
      </w:pPr>
      <w:r>
        <w:rPr/>
        <w:t>Егорова О.В.- секретарь Совета профил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ГЛАШЕННЫЕ: </w:t>
      </w:r>
    </w:p>
    <w:p>
      <w:pPr>
        <w:pStyle w:val="Normal"/>
        <w:rPr/>
      </w:pPr>
      <w:r>
        <w:rPr/>
        <w:t>Члены Совета профил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филактика правонарушений среди несовершеннолетних, организация летнего отдыха детей.- Докладчик директор Большебуновской ООШ Захаров А.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отрение представления о принятии мер по устранению обстоятельств, способствовавших совершению преступ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домное посещение к неблагополучным семья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иректора Большебуяновской ООШ Захарова А.М. Директор  ознакомил с планом работ на время летних каникул с семьями и детьми, находящимися в социально опасном положении, состоящими на учете в КДН и ЗП при МБОУ «Большебуяновская ООШ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едена профилактическая работа в отношении ИП Угариной Н.М. </w:t>
      </w:r>
      <w:r>
        <w:rPr>
          <w:color w:val="000000"/>
        </w:rPr>
        <w:t>по недопущению в дальнейшем подобных фактов</w:t>
      </w:r>
      <w:r>
        <w:rPr/>
        <w:t>, разъясняя необходимость повышения бдительности и соблюдении элементарных правил, направленных на сохранность имущества, то есть о том, чтобы не оставлять помещения, здания и сооружения без присмотра, устанавливать крепкие двери и надежно запирать их, в ночное время должен охраняться охраннико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домное посещение к неблагополучным семьям.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рганизовать соответствующую работу  согласно утвержденному плану работ на время летних каникул с семьями и детьми.</w:t>
      </w:r>
    </w:p>
    <w:p>
      <w:pPr>
        <w:pStyle w:val="Normal"/>
        <w:jc w:val="both"/>
        <w:rPr/>
      </w:pPr>
      <w:r>
        <w:rPr/>
        <w:t>Усилить работу Совета профилактики.</w:t>
      </w:r>
    </w:p>
    <w:p>
      <w:pPr>
        <w:pStyle w:val="Normal"/>
        <w:jc w:val="both"/>
        <w:rPr/>
      </w:pPr>
      <w:r>
        <w:rPr/>
        <w:t>Проводить профилактические беседы, направленные на предупреждение краж имущества физических и юридических лиц на территории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редседатель Совета профилактики                                                      Ильин Ю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екретарь Совета профилактики                                                            Егорова  О.В.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(веб)2"/>
    <w:basedOn w:val="Normal"/>
    <w:qFormat/>
    <w:pPr>
      <w:spacing w:before="280" w:after="280"/>
      <w:ind w:firstLine="30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32:00Z</dcterms:created>
  <dc:creator>сельское поселение</dc:creator>
  <dc:description/>
  <cp:keywords/>
  <dc:language>en-US</dc:language>
  <cp:lastModifiedBy>Специалист</cp:lastModifiedBy>
  <cp:lastPrinted>2019-09-13T08:43:00Z</cp:lastPrinted>
  <dcterms:modified xsi:type="dcterms:W3CDTF">2019-09-13T05:45:00Z</dcterms:modified>
  <cp:revision>9</cp:revision>
  <dc:subject/>
  <dc:title>ПРОТОКОЛ №1</dc:title>
</cp:coreProperties>
</file>