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рофилактики правонарушений и пре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Большебу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4.05.2019 г.                                                                                        д. Большое Буя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Ильин Ю.В.- председатель Совета профилактики</w:t>
      </w:r>
    </w:p>
    <w:p>
      <w:pPr>
        <w:pStyle w:val="Normal"/>
        <w:rPr/>
      </w:pPr>
      <w:r>
        <w:rPr/>
        <w:t>Егорова О.В.- секретарь Совета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ЕННЫЕ: </w:t>
      </w:r>
    </w:p>
    <w:p>
      <w:pPr>
        <w:pStyle w:val="Normal"/>
        <w:rPr/>
      </w:pPr>
      <w:r>
        <w:rPr/>
        <w:t>Члены Совета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>2.  Организация работы по профилактике среди насел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Отчет библиотекаря Большебуяновской библиотеки Исметовой Е.А. на тему: «Организация работы по профилактике среди на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И:</w:t>
      </w:r>
    </w:p>
    <w:p>
      <w:pPr>
        <w:pStyle w:val="Normal"/>
        <w:jc w:val="both"/>
        <w:rPr/>
      </w:pPr>
      <w:r>
        <w:rPr/>
        <w:t>В целях улучшения работы по борьбе с правонарушителями на территории сельского поселения усилить профилактическую работу. Вовлекать и проводить различные культурные, спортивно-массовы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едатель Совета профилактики                                                      Ильин Ю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кретарь                                                                                                  Егорова  О.В.   </w:t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280" w:after="280"/>
      <w:ind w:firstLine="30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5:00Z</dcterms:created>
  <dc:creator>сельское поселение</dc:creator>
  <dc:description/>
  <dc:language>en-US</dc:language>
  <cp:lastModifiedBy>Специалист</cp:lastModifiedBy>
  <cp:lastPrinted>2016-03-28T10:47:00Z</cp:lastPrinted>
  <dcterms:modified xsi:type="dcterms:W3CDTF">2019-07-04T07:43:00Z</dcterms:modified>
  <cp:revision>3</cp:revision>
  <dc:subject/>
  <dc:title>ПРОТОКОЛ №1</dc:title>
</cp:coreProperties>
</file>