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заседания Совета по профилактике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6.04.2019 г.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Ильин Ю.В.- председатель Совета профилактики</w:t>
      </w:r>
    </w:p>
    <w:p>
      <w:pPr>
        <w:pStyle w:val="Normal"/>
        <w:rPr/>
      </w:pPr>
      <w:r>
        <w:rPr/>
        <w:t>Егорова О.В.- секретарь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>Члены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ПОВЕСТКА  ДНЯ: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1. Надомное посещение к  семьям, находящимся в социально-опасном положени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2. Отчет заведующей Большебуяновским ФАП о работе среди молодежи по борьбе с пьянством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3. Рассмотрение поведений Кузнецова Н.П. и Ямукова С.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СЛУШАЛИ:  1. Ильина Ю.В. председателя Совета профилактики.    Мы постоянно проводим надомные посещения к  семьям, находящимся в социально-опасном положении и вызываем их в администрацию сельского поселения. Посетили семью Бибуковых, проживающих в д. Верхнее Буяново. У них недостаточный контроль за детьми. Жилищные условия удовлетворительные. Посетили семью Диомидовых, проживающих в д. Верхнее Буяново. Семья состоит на профилактическом учете в комиссии по делам несовершеннолетних и  защите их прав при администрации Шемуршинского района с 27 августа 2018 год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2. Отчет заведующей Большебуяновским ФАП Гавриловой Е.А. о работе среди молодежи по борьбе с пьянством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3. Проведена профилактическая и воспитательная деятельность в отношении Кузнецова Н.П. и Ямук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Усилить профилактическую работу с семьями, находящимся в социально-опасном положении и подростками.  Регулярно  вести пропаганду здорового образа жизни среди населе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 Ильин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кретарь                                                                                                  Егорова  О.В.   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9:00Z</dcterms:created>
  <dc:creator>сельское поселение</dc:creator>
  <dc:description/>
  <cp:keywords/>
  <dc:language>en-US</dc:language>
  <cp:lastModifiedBy>Специалист</cp:lastModifiedBy>
  <cp:lastPrinted>2019-05-23T10:21:00Z</cp:lastPrinted>
  <dcterms:modified xsi:type="dcterms:W3CDTF">2019-05-23T07:23:00Z</dcterms:modified>
  <cp:revision>7</cp:revision>
  <dc:subject/>
  <dc:title>ПРОТОКОЛ №1</dc:title>
</cp:coreProperties>
</file>