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12</w:t>
      </w:r>
    </w:p>
    <w:p>
      <w:pPr>
        <w:pStyle w:val="Normal"/>
        <w:jc w:val="center"/>
        <w:rPr/>
      </w:pPr>
      <w:r>
        <w:rPr>
          <w:b/>
        </w:rPr>
        <w:t>заседания Совета по профилактике правонарушений и преступ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администрации Большебуя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8.12.2019 г.                                                                                        д. Большое Буя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: глава сельского поселения Ильин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шенные: члены Совета профилактики,</w:t>
      </w:r>
    </w:p>
    <w:p>
      <w:pPr>
        <w:pStyle w:val="Normal"/>
        <w:rPr/>
      </w:pPr>
      <w:r>
        <w:rPr/>
        <w:t>участковый уполномоченный полиции Сейфуллин Д.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  <w:t>ПОВЕСТКА 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Вопросы профилактики правонарушений и преступлений, в том числе профилактика терроризма и экстрем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Надомное посещение к  семьям, находящимся в социально-опасном положении.</w:t>
      </w:r>
    </w:p>
    <w:p>
      <w:pPr>
        <w:pStyle w:val="Normal"/>
        <w:tabs>
          <w:tab w:val="clear" w:pos="708"/>
          <w:tab w:val="left" w:pos="159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65" w:leader="none"/>
        </w:tabs>
        <w:jc w:val="both"/>
        <w:rPr/>
      </w:pPr>
      <w:r>
        <w:rPr/>
        <w:t>По первому вопросу слушали Ильина Ю.В. председателя Совета профилактики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Целью   противодействия   терроризму   и   экстремизму   является   защита личности, общества и государства от террористических угроз и проявлений. Для достижения указанной цели на уровне Большебуяновского сельского поселения  решаются следующие задачи: — активное противодействие распространению идеологии терроризма, осуществление информационно-пропагандистских мероприятий антитеррористической направленности; — воспитание  у  молодого  поколения  культуры  толерантности  и   межнационального  согласия; — достижение  необходимого  уровня   правовой   культуры   граждан   как  основы   толерантного сознания и поведения; — противодействие проникновению в общественное  сознание  идей  религиозного  фундаментализма,  экстремизма  и  нетерпимости;                                                                                                                                      Решить поставленные задачи возможно только в тесном взаимодействии органов местного самоуправления,   общественных   и   религиозных объединений  и органов внутренних   дел.                                                                                                                    Одним   из   ключевых   направлений     борьбы      с    экстремистскими    и террористическими проявлениями в общественной среде выступает их профилактика. Особенно важно проведение такой профилактической работы в среде молодежи, так как именно молодое поколение, в силу целого ряда различных факторов, является наиболее уязвимым в плане подверженности негативному влиянию разнообразных антисоциальных и криминальных групп. Социальная и материальная незащищенность молодежи, частый максимализм в оценках и суждениях, психологическая незрелость, значительная зависимость от чужого мнения — вот только некоторые из причин, позволяющих говорить о возможности легкого распространения радикальных идей среди нашей молодежи.                                                                                                            В целях профилактики проводятся военно-патриотические мероприятия, спортивные соревнования, встречи  с  участниками ВОВ.  Работают  клубы.                                                              В образовательных учреждениях сельского поселения  также ведется работа с учащимися, проводятся мероприятия по формированию правовой культуры. В учреждениях организован пропускной режим, проводятся тренировки, в школе  и садике  установлены видеокамеры, имеется сторож.                                                                                                                                         В учреждениях культуры также проводятся соответствующие мероприятия.</w:t>
      </w:r>
    </w:p>
    <w:p>
      <w:pPr>
        <w:pStyle w:val="Normal"/>
        <w:tabs>
          <w:tab w:val="clear" w:pos="708"/>
          <w:tab w:val="left" w:pos="166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РЕШИЛИ: Продолжить работу по профилактике терроризма и экстремизма на территории сельского поселения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Особое внимание обратить на обеспечение общественной безопасности при проведении мероприятий с массовым пребыванием людей, при проведении новогодних и Рождественских праздничных мероприятий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При обнаружении подозрительных предметов, выявлении иных угроз безопасности незамедлительно сообщить по номерам телефонов экстренных и дежурных служб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ЛУШАЛИ: Ильина Ю.В. председателя Совета профилактики: « Мы постоянно проводим надомные посещения к  семьям, находящимся в социально-опасном положении и вызываем их в администрацию сельского поселения. Сегодня посетили семью Бибуковых, проживающих в д. Верхнее Буяново. У них недостаточный контроль за детьми. Жилищные условия удовлетворительные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осетили семью Диомидовых, проживающих в д. Верхнее Буяново. Семья состоит на профилактическом учете в комиссии по делам несовершеннолетних и  защите их прав при администрации Шемуршинского района с 27 августа 2018 года. Мать – Наталия Николаевна вместе с тремя несовершеннолетними детьми находилась дома. Отец – Евгений Николаевич находился на заработках в г.  Москва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Проведена профилактическая и воспитательная деятельность в отношении, Ларионова В.И., Куприянова Ю.Н., Порфирьева Н.П., Полякова Г.Н., Капаровой М.Н. проживающих в д. Старая Шемурша, злоупотребляющих спиртными напиткам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РЕШИЛИ: Регулярно посещать семьи Бибуковой Т.П., Диомидовой Н.Н., Ларионова В.И., Куприянова Ю.Н., Полякова Г.А., Порфирьева Н.П. и вести с ними профилактические беседы.</w:t>
      </w:r>
    </w:p>
    <w:p>
      <w:pPr>
        <w:pStyle w:val="Normal"/>
        <w:tabs>
          <w:tab w:val="clear" w:pos="708"/>
          <w:tab w:val="left" w:pos="1665" w:leader="none"/>
        </w:tabs>
        <w:ind w:left="495" w:hanging="0"/>
        <w:jc w:val="both"/>
        <w:rPr/>
      </w:pPr>
      <w:r>
        <w:rPr/>
        <w:t>Вести пропаганду здорового образа жизни среди населения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дседатель Совета профилактики                                                      Ильин Ю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екретарь                                                                                                  Егорова  О.В.   </w:t>
      </w:r>
    </w:p>
    <w:sectPr>
      <w:type w:val="nextPage"/>
      <w:pgSz w:w="11906" w:h="16838"/>
      <w:pgMar w:left="170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280" w:after="280"/>
      <w:ind w:firstLine="30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40:00Z</dcterms:created>
  <dc:creator>сельское поселение</dc:creator>
  <dc:description/>
  <cp:keywords/>
  <dc:language>en-US</dc:language>
  <cp:lastModifiedBy>Специалист</cp:lastModifiedBy>
  <cp:lastPrinted>2019-12-19T10:29:00Z</cp:lastPrinted>
  <dcterms:modified xsi:type="dcterms:W3CDTF">2019-12-19T13:23:00Z</dcterms:modified>
  <cp:revision>5</cp:revision>
  <dc:subject/>
  <dc:title>ПРОТОКОЛ №1</dc:title>
</cp:coreProperties>
</file>