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/>
      </w:pPr>
      <w:r>
        <w:rPr>
          <w:b/>
        </w:rPr>
        <w:t>заседания Совета по профилактике правонарушений и преступлений при администрации Большебуяновского сельского посел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5.10.2019 г.                                                            место проведения: здание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Большебуя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Ильин Ю.В.- председатель Совета профилактики</w:t>
      </w:r>
    </w:p>
    <w:p>
      <w:pPr>
        <w:pStyle w:val="Normal"/>
        <w:rPr/>
      </w:pPr>
      <w:r>
        <w:rPr/>
        <w:t>Егорова О.В.- секретарь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>Члены Совета профилак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тчет культорганизатора Старошемуршинского клуба о работе среди населения по профилактике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льторганизатора Старошемуршинского клуба Ефимову И.И. о работе среди населения по профилактике правонарушени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Усилить работу Совета профилактики преступлений среди лиц злоупотребляющих спиртными напитками. В целях предупреждения и пресечения </w:t>
      </w:r>
      <w:r>
        <w:rPr>
          <w:color w:val="000000"/>
        </w:rPr>
        <w:t>проводить правовые профилактические, разъяснительные и воспитательные бес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Совета профилактики                                                      Ильин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вета профилактики                                                            Егорова О.В.</w:t>
      </w:r>
    </w:p>
    <w:sectPr>
      <w:type w:val="nextPage"/>
      <w:pgSz w:w="11906" w:h="16838"/>
      <w:pgMar w:left="1418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ind w:firstLine="3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1:00Z</dcterms:created>
  <dc:creator>сельское поселение</dc:creator>
  <dc:description/>
  <cp:keywords/>
  <dc:language>en-US</dc:language>
  <cp:lastModifiedBy>Специалист</cp:lastModifiedBy>
  <cp:lastPrinted>2017-11-27T13:28:00Z</cp:lastPrinted>
  <dcterms:modified xsi:type="dcterms:W3CDTF">2019-11-05T11:40:00Z</dcterms:modified>
  <cp:revision>4</cp:revision>
  <dc:subject/>
  <dc:title>ПРОТОКОЛ №1</dc:title>
</cp:coreProperties>
</file>