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adow/>
              </w:rPr>
              <w:t>выпуск №21  от 05 ноябр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я депутатов Большебуя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емуршин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 Большое Буяново</w:t>
        <w:tab/>
        <w:tab/>
        <w:t xml:space="preserve">                                                                              31 ок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ание администрации Большебуя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 Ильин Юрий Валерьевич – глава Большебуяновского сельского поселения 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: Егорова Оксана Владимировна - главный специалист-эксперт администрации Большебуяновского сельского поселения Шемуршинского района Чуваш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уют: жители Большебуяновского сельского поселения Шемуршинского района Чувашской Республики -  3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смотрение проекта решения Собрания депутатов Большебуяновского сельского поселения Шемуршинского района Чувашской Республики  «О внесении изменений в Устав Большебуяновского сельского поселения Шемуршинского района Чувашской Республики».</w:t>
      </w:r>
    </w:p>
    <w:p>
      <w:pPr>
        <w:pStyle w:val="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ЛУШАЛИ: Ильина Юрия Валерьевича - главу Большебуяновского сельского поселения, который в своем выступлении ознакомил присутствующих с проектом решения Собрания депутатов Большебуяновского сельского поселения Шемуршинского района Чувашской Республики «О внесении изменений в Устав Большебуяновского сельского поселения Шемуршинского района Чувашской Республики», опубликованным в периодическом печатном издании «Вести Большебуяновского сельского поселения» от 30.09.2019 года   № 18.</w:t>
        <w:tab/>
      </w:r>
    </w:p>
    <w:p>
      <w:pPr>
        <w:pStyle w:val="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СТУПИЛИ: Старая Е.В., депутат от Октябрьского избирательного округа №4 с предложением одобрить проект решения  «О внесении изменений в Устав Большебуяновского сельского поселения Шемуршинского района Чувашской Республики».</w:t>
      </w:r>
    </w:p>
    <w:p>
      <w:pPr>
        <w:pStyle w:val="25"/>
        <w:spacing w:lineRule="auto" w:line="240"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РЕШИЛИ: </w:t>
      </w:r>
      <w:r>
        <w:rPr>
          <w:iCs/>
          <w:sz w:val="20"/>
          <w:szCs w:val="20"/>
        </w:rPr>
        <w:t xml:space="preserve">Рекомендовать Собранию депутатов Большебуяновского сельского поселения принять изменения в Устав </w:t>
      </w:r>
      <w:r>
        <w:rPr>
          <w:sz w:val="20"/>
          <w:szCs w:val="20"/>
        </w:rPr>
        <w:t>Большебуяновского сельского поселения Шемуршин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ринято: «за» - 38   «против» - нет                      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</w:t>
        <w:tab/>
        <w:tab/>
        <w:tab/>
        <w:tab/>
        <w:tab/>
        <w:tab/>
        <w:tab/>
        <w:t xml:space="preserve">                Ю.В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</w:t>
        <w:tab/>
        <w:tab/>
        <w:tab/>
        <w:tab/>
        <w:tab/>
        <w:tab/>
        <w:tab/>
        <w:tab/>
        <w:t xml:space="preserve"> О.В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:22:090301:271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ольшое Буяново                                                                                               5 ноябр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ая Республика, Шемуршинский район, д. Большое Буяново, ул.Карла Маркса, д.65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собрания: 11:00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авомочно</w:t>
      </w:r>
      <w:r>
        <w:rPr>
          <w:rFonts w:cs="Times New Roman" w:ascii="Times New Roman" w:hAnsi="Times New Roman"/>
          <w:sz w:val="24"/>
          <w:szCs w:val="24"/>
        </w:rPr>
        <w:t xml:space="preserve"> принимать решения по вопросам повестки дня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участников долевой собственности на земельный участ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избрании председателя общего собрания участников долевой собственности на земельный учас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избрании секретаря общего собрания участников долевой собственности на земельный участ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уполномоченного лица на совершение действий от имени участников долевой собственности земельного участка без довер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  О расторжении договора аренды от 16.06.2010 г, заключенного с ООО «Исто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  Об условиях заключения нового договора аренды земельного участка, находящегося в собственност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№101-ФЗ от 24.07.2002 (ред. от 06.06.2019 г.), ст.14.1, п.5.1, в связи с отсутствием необходимого кворума, считать собрание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:22:090301:2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стоявш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буя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Ю.В. Ильин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ноября 2019 год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342" w:hRule="atLeast"/>
        </w:trPr>
        <w:tc>
          <w:tcPr>
            <w:tcW w:w="10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4503" w:hRule="atLeast"/>
        </w:trPr>
        <w:tc>
          <w:tcPr>
            <w:tcW w:w="10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МО-Большебуяновское с/пос Шемуршинского р-на Чувашской Республики ИН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1702139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052132013394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уведомляет о проведении собрания участников общей долевой собственности на земельный участок с кадастровым номером 21:22:090301:271, расположенного в Большебуяновском  с/пос Шемуршинского р-на Чувашской Республики, которое состоится 06.12.2019 г. в 11.00 по адресу: Чувашская Республика, Шемуршинский р-он, Большебуяновское  с/пос, д. Большое Буяново, ул. Карла Маркса, д.65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председателя общего собрания участников долевой собственности на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расторжении договора аренды земельных участков от 16.06.2010 г, заключенного с ООО «Исто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словиях заключения  договора аренды земельного участка, находящегося в собственности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собрании необходимо иметь при себе паспорт( для представителей-нотариально заверенную до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адастровый номер исходного земельного участка 21:22:090301:271, расположенный по адресу: ЧР Шемуршинский р-н с/пос Большебуяновское  (СХПК Гвардее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. 3 и ФГБУ "Федеральная кадастровая палата Росреестра" по Чувашской Республике-Чувашия, отдел кадастрового учёта, г. Чебоксары, Московский проспект, д. 3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 администрации Большебуяновского сельского поселения от 01.11.2019 г. №53</w:t>
      </w:r>
    </w:p>
    <w:p>
      <w:pPr>
        <w:pStyle w:val="Normal"/>
        <w:tabs>
          <w:tab w:val="clear" w:pos="708"/>
          <w:tab w:val="left" w:pos="4253" w:leader="none"/>
          <w:tab w:val="left" w:pos="5353" w:leader="none"/>
        </w:tabs>
        <w:ind w:right="5386" w:hanging="0"/>
        <w:jc w:val="both"/>
        <w:rPr/>
      </w:pPr>
      <w:r>
        <w:rPr>
          <w:rFonts w:cs="Times New Roman" w:ascii="Times New Roman" w:hAnsi="Times New Roman"/>
        </w:rPr>
        <w:t>Об утверждении Порядка формирования перечня налоговых расходов Большебуяновского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Шемуршинского района Чувашской Республик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17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Бюджетного кодекса Российской Федерации администрация Большебуяновского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Шемуршин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Утвердить прилагаемый Порядок формирования перечня налоговых расходов Большебуяновского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Шемуршинского района Чувашской Республи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Большебуя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Шемурши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увашской Республики                                                                                   Ю.В. Ильи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твержден</w:t>
      </w:r>
    </w:p>
    <w:p>
      <w:pPr>
        <w:pStyle w:val="Normal"/>
        <w:spacing w:lineRule="auto" w:line="240" w:before="0" w:after="0"/>
        <w:ind w:left="5761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1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Большебуяновского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Шемуршинского района Чувашской  Республики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 01.11.2019  № 53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П О Р Я Д О К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ормирования перечня налоговых расходов </w:t>
      </w:r>
      <w:r>
        <w:rPr>
          <w:rFonts w:cs="Times New Roman" w:ascii="Times New Roman" w:hAnsi="Times New Roman"/>
          <w:b/>
          <w:bCs/>
          <w:color w:val="000000"/>
        </w:rPr>
        <w:t xml:space="preserve">Большебуянов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Порядок определяет процедуру формирования перечня налоговых расходо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Большебуяновского </w:t>
      </w:r>
      <w:r>
        <w:rPr>
          <w:rFonts w:cs="Times New Roman" w:ascii="Times New Roman" w:hAnsi="Times New Roman"/>
          <w:bCs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Шемуршинского района Чувашской Республики (далее – Александровское сельское поселение) по налогам, установленными нормативно правовыми актам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Большебуяновского </w:t>
      </w:r>
      <w:r>
        <w:rPr>
          <w:rFonts w:cs="Times New Roman" w:ascii="Times New Roman" w:hAnsi="Times New Roman"/>
          <w:bCs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в пределах полномочий, отнесенных законодательством Российской Федерации о налогах и сборах к ведению органов местного самоуправлени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целей настоящего Порядка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логовые расходы Большебуяновского сельского поселения – выпадающие доходы бюджета Большебуяновского сельского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Большебуяновского сельского поселения и их структурных элементов и (или) целями социально-экономического развития Большебуяновского сельского поселения, не относящимися к муниципальным программам Большебуя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ратор налоговых расходов Большебуяновского сельского поселения (далее – куратор налоговых расходов) – администрация Большебуяновского сельского поселения, ответственная в соответствии с полномочиями, установленными муниципальными правовыми актами Большебуяновского сельского поселения, за достижение соответствующих налоговому расходу Большебуяновского сельского поселения целей муниципальной программы Большебуяновского сельского поселения и ее структурных элементов и (или) целей социально-экономического развития Большебуяновского сельского поселения, не относящихся к муниципальным программам Большебуя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логовых расходов Большебуяновского сельского поселения – документ, содержащий сведения о распределении налоговых расходов Большебуяновского сельского поселения в соответствии с целями муниципальных программ Большебуяновского сельского поселения и их структурных элементов и (или) целями социально-экономического развития Большебуяновского сельского поселения, не относящимися к муниципальным программам Большебуяновского сельского поселения, а также о кураторах налогов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перечня налоговых рас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буян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0" w:name="Par2"/>
      <w:bookmarkEnd w:id="0"/>
      <w:r>
        <w:rPr>
          <w:rFonts w:cs="Times New Roman" w:ascii="Times New Roman" w:hAnsi="Times New Roman"/>
        </w:rPr>
        <w:t xml:space="preserve">2.1. Проект перечня налоговых расходов Большебуяновского сельского поселения на очередной финансовый год и плановый период (далее – проект перечня налоговых расходов) формируется финансовым отделом администрации Шемуршинского района (далее – финансовый отдел) ежегодно в срок до 1 ноября текущего года по форме согласно приложению к настоящему Порядку и направляется на согласование куратору налоговых расходов. </w:t>
      </w:r>
    </w:p>
    <w:p>
      <w:pPr>
        <w:pStyle w:val="Normal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</w:rPr>
        <w:t>2.2. Куратор налоговых расходов в срок до 10 ноября текущего года рассматривает проект перечня налоговых расходов на предмет предлагаемого распределения налоговых расходов Большебуяновского сельского поселения в соответствии с целями муниципальных программ Большебуяновского сельского поселения и их структурных элементов (с учетом мер муниципального регулирования в сфере реализации соответствующих муниципальных программ Большебуяновского сельского поселения) и (или) целями социально-экономического развития Большебуяновского сельского поселения, не относящимися к муниципальным программам Большебуяновского сельского поселения, и информируют финансовый отдел о согласован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несогласия с проектом перечня налоговых расходов куратор налоговых расходов в срок, указанный в </w:t>
      </w:r>
      <w:hyperlink w:anchor="Par0">
        <w:r>
          <w:rPr>
            <w:rStyle w:val="InternetLink"/>
            <w:rFonts w:cs="Times New Roman" w:ascii="Times New Roman" w:hAnsi="Times New Roman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ункта, направляет в финансовый отдел замечания и предложения по уточнению распределения налоговых расходов Шемуршинского района с указанием цели муниципальной программы Шемуршинского района и ее структурных элементов и (или) целей социально-экономического развития Большебуяновского сельского поселения, не относящихся к муниципальным программам Большебу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r:id="rId5">
        <w:r>
          <w:rPr>
            <w:rStyle w:val="InternetLink"/>
            <w:rFonts w:cs="Times New Roman" w:ascii="Times New Roman" w:hAnsi="Times New Roman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Большебуяновского сельского поселения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куратором налоговых расходов до 20 ноябр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 После завершения процедур, указанных в </w:t>
      </w:r>
      <w:hyperlink r:id="rId6">
        <w:r>
          <w:rPr>
            <w:rStyle w:val="InternetLink"/>
            <w:rFonts w:cs="Times New Roman" w:ascii="Times New Roman" w:hAnsi="Times New Roman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Порядка, перечень налоговых расходов Большебуяновского сельского поселения считается сформированным и размещается на официальном сайте Большебуяновского сельского поселения в информационно-телекоммуникационной сети «Интернет» в срок до 1 декабр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 В случае изменения в текущем году состава налоговых расходов Большебуяновского сельского поселения, внесения изменений в перечень муниципальных программ Большебуяновского сельского поселения и их структурных элементов, изменения полномочий администрации Шемуршинского района в связи с которыми возникает необходимость внесения изменений в перечень налоговых расходов Большебуяновского сельского поселения, куратор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Большебуяновского сельского поселения. Финансовый отдел вносит соответствующие изменения в перечень налоговых расходов Шемуршинского района и размещает его на официальном сайте Большебуяновского сельского поселения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right="14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к порядку формирования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х расходов Большебуя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22" w:leader="none"/>
          <w:tab w:val="left" w:pos="8931" w:leader="none"/>
          <w:tab w:val="left" w:pos="9072" w:leader="none"/>
        </w:tabs>
        <w:spacing w:lineRule="auto" w:line="240" w:before="0" w:after="0"/>
        <w:ind w:right="42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Шемуршинского района Чувашской Республики</w:t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Е Р Е Ч Е Н 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логовых расходов Большебуянов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27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"/>
        <w:gridCol w:w="1132"/>
        <w:gridCol w:w="709"/>
        <w:gridCol w:w="1275"/>
        <w:gridCol w:w="993"/>
        <w:gridCol w:w="1134"/>
        <w:gridCol w:w="850"/>
        <w:gridCol w:w="992"/>
        <w:gridCol w:w="1134"/>
        <w:gridCol w:w="1418"/>
        <w:gridCol w:w="1843"/>
      </w:tblGrid>
      <w:tr>
        <w:trPr/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,  по которым предусматриваются налоговые льготы, освобождения и иные преференции, установленные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правовой ак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получателей налоговых льгот, освобождений и иных налогов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начала действия предоставленного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, наименование муниципальных правовых ак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, определяющих цели социально-эко</w:t>
              <w:softHyphen/>
              <w:t xml:space="preserve">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, не относящиеся к муниципальным программам Шемуршинского  район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достижения целей муниципальных програм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 и (или) целей социально-эко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, не относящихся к муниципальных программа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ольшебуяновск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емуршинского  района Чувашской Республики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– 2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1906" w:h="16838"/>
      <w:pgMar w:left="993" w:right="70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1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Style7">
    <w:name w:val="Основной текст Знак"/>
    <w:basedOn w:val="Style6"/>
    <w:qFormat/>
    <w:rPr>
      <w:sz w:val="22"/>
      <w:szCs w:val="22"/>
    </w:rPr>
  </w:style>
  <w:style w:type="character" w:styleId="Style8">
    <w:name w:val="Текст сноски Знак"/>
    <w:basedOn w:val="Style6"/>
    <w:qFormat/>
    <w:rPr>
      <w:rFonts w:ascii="Times New Roman" w:hAnsi="Times New Roman" w:cs="Times New Roman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2"/>
      <w:szCs w:val="22"/>
    </w:rPr>
  </w:style>
  <w:style w:type="character" w:styleId="Style12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14">
    <w:name w:val="Нижний колонтитул Знак"/>
    <w:basedOn w:val="Style6"/>
    <w:qFormat/>
    <w:rPr>
      <w:sz w:val="22"/>
      <w:szCs w:val="22"/>
    </w:rPr>
  </w:style>
  <w:style w:type="character" w:styleId="23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6"/>
    <w:qFormat/>
    <w:rPr>
      <w:rFonts w:ascii="Times New Roman" w:hAnsi="Times New Roman" w:cs="Times New Roman"/>
      <w:b/>
      <w:sz w:val="32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A">
    <w:name w:val="a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19">
    <w:name w:val="Основной текст_"/>
    <w:basedOn w:val="Style6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l">
    <w:name w:val="hl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6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1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19-12-03T08:35:00Z</dcterms:modified>
  <cp:revision>5</cp:revision>
  <dc:subject/>
  <dc:title/>
</cp:coreProperties>
</file>