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  от 30 январ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Постановление администрации Большебуяновского сельского поселения от 23.01.2019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буяновского сельского</w:t>
      </w:r>
    </w:p>
    <w:p>
      <w:pPr>
        <w:pStyle w:val="Style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Шемуршинского района 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6 марта 2015 г. №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подпункта «в» пункта 17 Национального плана противодействия коррупции на 2018-2020 годы, утвержденного Указом Президента Российской Федерации от 29 июня 2018 года №378, администрация Большебуяновского сельского поселения Шемуршинского района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Большебуяновского сельского поселения Шемуршинского района от </w:t>
      </w:r>
      <w:r>
        <w:rPr>
          <w:rFonts w:cs="Times New Roman" w:ascii="Times New Roman" w:hAnsi="Times New Roman"/>
          <w:lang w:val="en-US" w:eastAsia="en-US"/>
        </w:rPr>
        <w:t>16 марта 2015 г. №14 «О</w:t>
      </w:r>
      <w:r>
        <w:rPr>
          <w:rFonts w:cs="Times New Roman" w:ascii="Times New Roman" w:hAnsi="Times New Roman"/>
        </w:rPr>
        <w:t xml:space="preserve">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Большебуяновского сельского поселения Шемуршинского района Чувашской Республики, сведений о доходах, расходах, об имуществе и обязательствах имущественного характера» (далее – Положение) следующее измен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ункт 2 Положения дополнить абзацем вторым следующего содерж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дения о доходах, расходах, об имуществе и обязательствах имущественного характера оформляются с использованием специального программного обеспечения «Справки БК».»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2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ьшебуян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Чувашской Республики</w:t>
        <w:tab/>
        <w:tab/>
        <w:tab/>
        <w:t xml:space="preserve">                Ю.В. Ильин</w:t>
        <w:tab/>
        <w:tab/>
        <w:tab/>
        <w:tab/>
        <w:tab/>
      </w:r>
    </w:p>
    <w:p>
      <w:pPr>
        <w:pStyle w:val="Style21"/>
        <w:spacing w:before="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color w:val="000000"/>
          <w:sz w:val="22"/>
          <w:szCs w:val="22"/>
          <w:lang w:val="en-US" w:eastAsia="en-US"/>
        </w:rPr>
        <w:t>Постановление администрации Большебуяновского сельского поселения от 30.01.2019 №5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буя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Шемурш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18 г. №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Большебуяновского сельского поселения Шемуршинского района в соответствие с действующим законодательством администрация Большебуяновского сельского поселения Шемуршинского  района постановляет:</w:t>
      </w:r>
      <w:bookmarkStart w:id="1" w:name="sub_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буяновского сельского поселения Шемуршинского района от 21 августа 2018 г. №61 «Об утверждении Порядка применения к муниципальным служащим администрации Большебуяновского сельского поселения Шемуршинского района взысканий за совершение коррупционных правонарушений» (далее – Порядок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Порядк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 Взыскания, предусмотренные статьями 14.1, 15 и 27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ьшебуян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Чувашской Республики</w:t>
        <w:tab/>
        <w:tab/>
        <w:tab/>
        <w:t xml:space="preserve">                Ю.В. Ильин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МО-Большебуяновское с/пос Шемуршинского р-на Чувашской Республики ИН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1702139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052132013394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уведомляет о проведении собрания участников общей долевой собственности на земельный участок с кадастровым номером 21:22:000000:24, расположенного в Большебуяновском  с/пос Шемуршинского р-на Чувашской Республики, которое состоится 13.03.2019 г. в 11.00 по адресу: Чувашская Республика, Шемуршинский р-он, Большебуяновское  с/пос, д. Большое Буяново, ул. Кирова, 27а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председателя общего собрания участников долевой собственности на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снятии с кадастрового учёта земельного участка с кадастровым номером 21:22:090501:2, 21:22:090501: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е проекта межевания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.  </w:t>
            </w:r>
            <w:r>
              <w:rPr>
                <w:sz w:val="20"/>
                <w:szCs w:val="20"/>
              </w:rPr>
              <w:t>Об утверждении перечня собственников земельных участков образуемых в соответствии с проектом       межевания земельных участ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Об утверждении размеров долей в праве общей собственности на земельные участки, образуемые в соответствии с проектом межевания земельных уча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Об условиях договора аренды земельного участка, находящегося в собствен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для представителей-нотариально заверенную доверенность).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азчиком работ по подготовке проекта межевания земельного участка является глава КФХ Лёпёшкин Ю.А..  адрес: </w:t>
            </w:r>
            <w:r>
              <w:rPr>
                <w:color w:val="000000"/>
                <w:sz w:val="20"/>
                <w:szCs w:val="20"/>
              </w:rPr>
              <w:t>Чувашская Республика, Батыревский район, д.Малое Батырево, ул. Молодёжная, д.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тел: 8</w:t>
            </w:r>
            <w:r>
              <w:rPr>
                <w:color w:val="000000"/>
                <w:sz w:val="20"/>
                <w:szCs w:val="20"/>
              </w:rPr>
              <w:t>9656869292</w:t>
            </w:r>
          </w:p>
          <w:p>
            <w:pPr>
              <w:pStyle w:val="Normal"/>
              <w:spacing w:before="120" w:after="200"/>
              <w:ind w:left="15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</w:rPr>
              <w:t xml:space="preserve">роект межевания земельного участка подготовлен кадастровым инженером Михайловым А.Н. номер аттестата 21-12-50, СНИЛС 015-308-658 28, реестровый номер 23890; почтовый адрес: Чувашская Республика-Чувашия, р-н Шемуршинский, с.Шемурша, ул. Дружбы, д.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ti-shemur@mail.ru</w:t>
              </w:r>
            </w:hyperlink>
            <w:r>
              <w:rPr>
                <w:sz w:val="20"/>
                <w:szCs w:val="20"/>
              </w:rPr>
              <w:t xml:space="preserve">, тел.8-927-857-40-2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адастровый номер исходного земельного участ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21:22:000000:24</w:t>
            </w:r>
            <w:r>
              <w:rPr>
                <w:sz w:val="20"/>
                <w:szCs w:val="20"/>
              </w:rPr>
              <w:t>, расположен по адресу: ЧР Шемуршинский р-н с/пос Большебуяновское (СХПК Гвардее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i-shem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8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19-03-18T06:28:00Z</dcterms:modified>
  <cp:revision>6</cp:revision>
  <dc:subject/>
  <dc:title/>
</cp:coreProperties>
</file>