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20» пуш 2019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1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 20 » марта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19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0 и 2021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Большебуяновского  сельского поселения Шемуршинского района Чувашской Республики от 17 декабря  2018г.   № 3  «О бюджете  Большебуяновского сельского поселения Шемуршинского района Чувашской Республики на 2019 год и на плановый период 2020 и 202 годов»  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2865,4 тыс.рублей» заменить словами «3610,9 тыс. рублей», слова «2051,8 тыс.рублей»  заменить словами «2693,8 тыс.рублей», слова  «2051,8 тыс. рублей» заменить словами « 2660,5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2865,4 тыс. рублей" заменить словами «3688,3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0,0 рублей « заменить словами «77,4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Большебуяно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0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,7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1275"/>
      </w:tblGrid>
      <w:tr>
        <w:trPr>
          <w:trHeight w:val="1564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,1</w:t>
            </w:r>
          </w:p>
        </w:tc>
      </w:tr>
      <w:tr>
        <w:trPr>
          <w:trHeight w:val="126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8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</w:r>
      <w:r>
        <w:rPr/>
        <w:b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6"/>
        <w:gridCol w:w="5441"/>
        <w:gridCol w:w="1713"/>
        <w:gridCol w:w="812"/>
        <w:gridCol w:w="392"/>
        <w:gridCol w:w="398"/>
        <w:gridCol w:w="310"/>
        <w:gridCol w:w="826"/>
      </w:tblGrid>
      <w:tr>
        <w:trPr>
          <w:trHeight w:val="147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8 год и на период 2019 и 2020 годов»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8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6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6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4109"/>
        <w:gridCol w:w="567"/>
        <w:gridCol w:w="431"/>
        <w:gridCol w:w="709"/>
        <w:gridCol w:w="1276"/>
        <w:gridCol w:w="425"/>
        <w:gridCol w:w="1418"/>
      </w:tblGrid>
      <w:tr>
        <w:trPr>
          <w:trHeight w:val="1738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3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Большебуян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8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( тыс.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67"/>
        <w:gridCol w:w="568"/>
        <w:gridCol w:w="568"/>
        <w:gridCol w:w="1277"/>
        <w:gridCol w:w="426"/>
        <w:gridCol w:w="1420"/>
      </w:tblGrid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страция Большебуяновского сельского поселения  Шемурш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,9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20273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3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7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нужд Чувашской Республики и муниципальных нуж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4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88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4204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Большебуянов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1985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  <w:t>Шемуршинского района Чувашской Республики                                                С.М. Ефимова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Большебуян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Ю.В.Ильин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4:00Z</dcterms:created>
  <dc:creator>smirnov</dc:creator>
  <dc:description/>
  <cp:keywords/>
  <dc:language>en-US</dc:language>
  <cp:lastModifiedBy>Специалист</cp:lastModifiedBy>
  <cp:lastPrinted>2019-04-11T11:47:00Z</cp:lastPrinted>
  <dcterms:modified xsi:type="dcterms:W3CDTF">2019-04-11T08:53:00Z</dcterms:modified>
  <cp:revision>4</cp:revision>
  <dc:subject/>
  <dc:title>Закон</dc:title>
</cp:coreProperties>
</file>