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7  от 26 сентября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727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301:270, расположенного в Большебуяновском с/пос Шемуршинского р-на Чувашской Республики, которое состоится 09.11.2019 г. в 09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301:271, расположенного в Большебуяновском с/пос Шемуршинского р-на Чувашской Республики, которое состоится 09.11.2019 г. в 10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301:7, расположенного в Большебуяновском с/пос Шемуршинского р-на Чувашской Республики, которое состоится 09.11.2019 г. в 11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301:0008, расположенного в Большебуяновском с/пос Шемуршинского р-на Чувашской Республики, которое состоится 09.11.2019 г. в 12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201:0009, расположенного в Большебуяновском с/пос Шемуршинского р-на Чувашской Республики, которое состоится 09.11.2019 г. в 13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201:0010, расположенного в Большебуяновском с/пос Шемуршинского р-на Чувашской Республики, которое состоится 09.11.2019 г. в 14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201:0011, расположенного в Большебуяновском с/пос Шемуршинского р-на Чувашской Республики, которое состоится 09.11.2019 г. в 15.00 по адресу: Чувашская Республика, Шемуршинский р-он, Большебуяновское с/пос, д. Большое Буяново, ул. Карла Маркса, д.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201:0012, расположенного в Большебуяновском с/пос Шемуршинского р-на Чувашской Республики, которое состоится 09.11.2019 г. в 16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100201:227, расположенного в Большебуяновском с/пос Шемуршинского р-на Чувашской Республики, которое состоится 09.11.2019 г. в 17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301:269, расположенного в Большебуяновском с/пос Шемуршинского р-на Чувашской Республики, которое состоится 10.11.2019 г. в 10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361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буяновское с/пос Шемуршинского р-на Чувашской Республики ИНН 2117021398, ОГРН 1052132013394, уведомляет о проведении собрания участников общей долевой собственности на земельный участок с кадастровым номером 21:22:090301:6, расположенного в Большебуяновском с/пос Шемуршинского р-на Чувашской Республики, которое состоится 10.11.2019 г. в 10.00 по адресу: Чувашская Республика, Шемуршинский р-он, Большебуяновское с/пос, д. Большое Буяново, ул. Карла Маркса, д.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расторжении договора аренды земельного участка, находящегося в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 для представителей - нотариально заверенную доверенн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– 2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20">
    <w:name w:val="Основной текст_"/>
    <w:basedOn w:val="Style7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l">
    <w:name w:val="hl"/>
    <w:basedOn w:val="Style7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7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19-09-26T05:52:00Z</dcterms:modified>
  <cp:revision>3</cp:revision>
  <dc:subject/>
  <dc:title/>
</cp:coreProperties>
</file>