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6  от 24 сентяб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42" w:hRule="atLeast"/>
        </w:trPr>
        <w:tc>
          <w:tcPr>
            <w:tcW w:w="10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4503" w:hRule="atLeast"/>
        </w:trPr>
        <w:tc>
          <w:tcPr>
            <w:tcW w:w="10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МО-Большебуяновское с/пос Шемуршинского р-на Чувашской Республики ИН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1702139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052132013394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уведомляет о проведении собрания участников общей долевой собственности на земельный участок с кадастровым номером 21:22:090301:271, расположенного в Большебуяновском  с/пос Шемуршинского р-на Чувашской Республики, которое состоится 05.11.2019 г. в 11.00 по адресу: Чувашская Республика, Шемуршинский р-он, Большебуяновское  с/пос, д. Большое Буяново, ул. Кирова, 27а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председателя общего собрания участников долевой собственности на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расторжении договора аренды земельных участков от 16.06.2010 г, заключенного с ООО «Исто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словиях заключения 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собрании необходимо иметь при себе паспорт( для представителей-нотариально заверенную до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адастровый номер исходного земельного участка 21:22:090301:271, расположенный по адресу: ЧР Шемуршинский р-н с/пос Большебуяновское  (СХПК Гвардее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. 3 и ФГБУ "Федеральная кадастровая палата Росреестра" по Чувашской Республике-Чувашия, отдел кадастрового учёта, г. Чебоксары, Московский проспект, д. 3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– 20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0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19-09-24T06:11:00Z</dcterms:modified>
  <cp:revision>3</cp:revision>
  <dc:subject/>
  <dc:title/>
</cp:coreProperties>
</file>