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01 января по 31 декабр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униципальных служащих  и лиц, замещающих муниципальные должности  администрации Бичурга-Баишевского сельского поселения Шемуршинского района Чувашской Республики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18"/>
        <w:gridCol w:w="1561"/>
        <w:gridCol w:w="990"/>
        <w:gridCol w:w="990"/>
        <w:gridCol w:w="1704"/>
        <w:gridCol w:w="1417"/>
        <w:gridCol w:w="992"/>
        <w:gridCol w:w="993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Антонова Татьяна   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47066,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 (зем.доля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,9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зем.доля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 (1/5 доля в праве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/5 доля в прав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00</w:t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8</w:t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,9</w:t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,2</w:t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0</w:t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егковая автомашина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З 2109-9,</w:t>
            </w:r>
          </w:p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зовая автомашина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З-САЗ 3507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актор Т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Драгунова Ларис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47086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вартира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,9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егковая автомашина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З-1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,7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972,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зем.доля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актор МТЗ-80Л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,7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2:00Z</dcterms:created>
  <dc:creator>Светлана Ефимова</dc:creator>
  <dc:description/>
  <cp:keywords/>
  <dc:language>en-US</dc:language>
  <cp:lastModifiedBy>Специалист</cp:lastModifiedBy>
  <cp:lastPrinted>2015-01-21T14:05:00Z</cp:lastPrinted>
  <dcterms:modified xsi:type="dcterms:W3CDTF">2019-05-16T08:02:00Z</dcterms:modified>
  <cp:revision>20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