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60"/>
        <w:gridCol w:w="4722"/>
      </w:tblGrid>
      <w:tr>
        <w:trPr>
          <w:trHeight w:val="148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иложение 2</w:t>
              <w:br/>
              <w:t>к решению Собрания депутатов Бичурга-Баишевского сельского поселения Шемуршинского района Чувашской Республики «О  бюджете Бичурга-Баишевского сельского поселения Шемуршинского района Чувашской Республики  на 2020  год и на плановый период 2021 и 2022 годов»</w:t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х администраторов источников финансирования дефицита бюджета Бичурга-Баишевского сельского поселения Шемуршинского района Чувашской Республики</w:t>
            </w:r>
          </w:p>
        </w:tc>
      </w:tr>
      <w:tr>
        <w:trPr>
          <w:trHeight w:val="675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 источников финансирования дефицита бюджета Бичурга-Баишевского сельского поселения Шемуршинского района Чувашской Республики</w:t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го администратора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, подгруппы, статьи и вида источников финансирования дефицита бюджета Бичурга-Баишевского сельского поселения Шемуршинского района Чувашской Республики</w:t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ичурга-Баишевского сельского поселения Шемуршинского района Чувашской Республики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</w:tr>
      <w:tr>
        <w:trPr>
          <w:trHeight w:val="8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 поселений</w:t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 поселений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1 00 10 0000 6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52:00Z</dcterms:created>
  <dc:creator>Доброва</dc:creator>
  <dc:description/>
  <cp:keywords/>
  <dc:language>en-US</dc:language>
  <cp:lastModifiedBy>Специалист</cp:lastModifiedBy>
  <cp:lastPrinted>2012-11-05T09:18:00Z</cp:lastPrinted>
  <dcterms:modified xsi:type="dcterms:W3CDTF">2019-11-03T06:04:00Z</dcterms:modified>
  <cp:revision>17</cp:revision>
  <dc:subject/>
  <dc:title/>
</cp:coreProperties>
</file>