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Бичурга-Баишевского сельского поселения Шемуршинского района Чувашской Республики "О  бюджете Бичурга-Баише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Бичурга-Баишев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0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6-11-14T08:03:00Z</cp:lastPrinted>
  <dcterms:modified xsi:type="dcterms:W3CDTF">2019-11-05T07:02:00Z</dcterms:modified>
  <cp:revision>12</cp:revision>
  <dc:subject/>
  <dc:title>Приложение 15</dc:title>
</cp:coreProperties>
</file>