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95"/>
      </w:tblGrid>
      <w:tr>
        <w:trPr>
          <w:trHeight w:val="12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 1</w:t>
              <w:br/>
              <w:t xml:space="preserve">    к решению Собрания депутатов Бичурга-                                     Баишевского сельского поселения Шемурш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йона Чувашской Республики "О 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ичурга-Баи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емурш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2020 и на плановый период 2021 и 2022 годов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администраторов доходов бюджета Бичурга-Баишевского сельского поселения Шемуршин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бюджета Бичурга-Баишевского сельского поселения Шемуршинского района Чувашской Республики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бюджета Бичурга-Баишевского сельского поселения Шемурш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Бичурга-Баишевского сельского поселения Шемуршинского района Чувашской Республики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3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51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 поселений на реализацию федеральных целевых программ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077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2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 03015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2 03999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безвозмездные поступления в бюдже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0"/>
              </w:rPr>
              <w:t xml:space="preserve"> 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доходы бюджета сельского поселения, администрирование которых может осуществляться главными администраторами доходов бюджета сельских поселений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spacing w:before="0" w:after="200"/>
        <w:ind w:left="-440" w:firstLine="44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3:00Z</dcterms:created>
  <dc:creator>Доброва</dc:creator>
  <dc:description/>
  <cp:keywords/>
  <dc:language>en-US</dc:language>
  <cp:lastModifiedBy>Захарова Анжелика</cp:lastModifiedBy>
  <cp:lastPrinted>2015-10-22T08:25:00Z</cp:lastPrinted>
  <dcterms:modified xsi:type="dcterms:W3CDTF">2019-11-13T13:33:00Z</dcterms:modified>
  <cp:revision>126</cp:revision>
  <dc:subject/>
  <dc:title/>
</cp:coreProperties>
</file>