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становление Правительства РФ от 30 декабря 2017 г. N 1717 "О внесении изменений в Правила противопожарного режима в Российской Федерации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30 декабря 2017 г. N 1717</w:t>
        <w:br/>
        <w:t>"О внесении изменений в Правила противопожарного режима в Российской Федера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1849894/b5c41878801fbf8525b0baf909750823/" \l "block_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змен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внося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пожарного режима в Российской Федерации, утвержд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апреля 2012 г. N 390 "О противопожарном режиме" (Собрание законодательства Российской Федерации, 2012, N 19, ст. 2415; 2014, N 9, ст. 906; N 26, ст. 3577; 2015, N 11, ст. 1607; N 46, ст. 6397; 2016, N 15, ст. 2105; N 35, ст. 5327; N 40, ст. 5733; 2017, N 13, ст. 1941; N 41, ст. 5954; N 48, ст. 721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</w:t>
        <w:br/>
        <w:t>Российской Федерации</w:t>
        <w:br/>
        <w:t>от 30 декабря 2017 г. N 17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</w:t>
        <w:br/>
        <w:t>которые вносятся в Правила противопожарного режим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полн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017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7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7.1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борки территорий определяются границами земельного участка на основании кадастрового или межевого плана.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2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2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13. Запрещается сеять колосовые культуры в границах полос отвода и охранных зонах железных дорог, а также в границах полос отвода и придорожных полосах автомобильных дорог. Копны скошенной на этих полосах травы необходимо размещать на расстоянии не менее 30 метров от хлебных массивов.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полн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218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18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18.1.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2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ы 220 - 2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20. В период уборки зерновых культур и заготовки кормов запр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урить вне специально оборудованных мест и производить работы с применением открытого огня в хлебных массивах и вблизи от них, а также возле скирд сена и соло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нных газов, а также без первичных средств пожароту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ыжигать пыль в радиаторах двигателей уборочных агрегатов и автомобилей (моторной техники) паяльными лампами или другими способ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1. В период уборки радиаторы двигателей, валы битеров, соломонабивателей, транспортеров и подборщиков, шнеки и другие узлы и детали уборочных агрегатов и автомобилей должны очищаться от пыли, соломы и зерна по мере необходимости, но не реже двух раз за с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2. Скирды (стога), навесы и штабеля грубых кормов размещаются (за исключением размещения на приусадебных участках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расстоянии не менее 15 метров до оси линий связ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расстоянии не менее 50 метров до зданий, сооружений и лесных наса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2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23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238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 время погрузки грубых кормов и волокнистых материалов в кузов автомобиля двигатель его должен быть заглушен. Движение автомобиля может быть разрешено только после осмотра места стоянки автомобиля и уборки сена (соломы), находящегося вблизи выпускной трубы.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27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ы 27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2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7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78. Полосы отвода и охранные зоны железных дорог (в том числе переведенных на консервацию) должны быть очищены от валежника, порубочных остатков и кустарника (за исключением деревьев и кустарников, отнесенных к художественно-ландшафтному оформлению дорог и сооружений, а также к защитным лесополосам), шпал железнодорожных деревянных отработанных и бракованных, а также других горючих отходов. Указанные материалы следует своевременно вывозить с полосы от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сах отвода и охранных зонах дорог, а также на участках железнодорожных путей и автомобильных дорог не разреш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9. Разлитые на железнодорожных путях легковоспламеняющиеся и горючие жидкости должны засыпаться песком, землей и удаляться с учетом требований законодательства Российской Федерации в области охраны природы.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2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ы 2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70170244/1ebc4f77c11ac55f1a0f3462ae68e8ee/" \l "block_128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8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82. Запрещается складирование сена, соломы и др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расстоянии менее 50 метров от мостов, путепроводов, путевых сооружений и путей организованного движения поездов, а также лесных наса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расстоянии менее 15 метров от оси линий связ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ределах охранных зон воздушных линий электропере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3. Запрещается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убирать мусор и косить траву обязали правообладателей (собственников, землепользователей, землевладельцев и арендаторов) земельных участков, расположенных в границах населенных пунктов, садоводческих, огороднических или дачных некоммерческих объеди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сеять колосовые культуры в границах полос отвода и охранных зонах железных дорог, а также в границах полос отвода и придорожных полосах автодорог. Ранее запрет был предусмотрен для полос отчуждения железных и шоссейных до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ей участков с/х назначения обязали защищать с/х угодья от зарастания сорняками. Необходимо своевременно проводить сенок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уборки зерновых культур и заготовки кормов запрещено курить вне специально оборудованных мест и производить работы с применением открытого огня в хлебных массивах и вблизи от них, а также возле скирд сена и соломы. Уточнено, какие уборочные агрегаты и автомобили (моторную технику) нельзя использовать в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уборки узлы и детали уборочных агрегатов и автомобилей должны очищаться от пыли, соломы и зерна не реже 2 раз за с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огрузки грубых кормов и волокнистых материалов в кузов автомобиля двигатель его должен быть заглушен. Движение автомобиля может быть разрешено только после осмотра места стоянки и уборки сена (соломы), находящегося вблизи выпускной тру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порядок содержания не только полос отвода, но и охранных зон железных до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сах отвода и охранных зонах дорог, а также на участках ж/д путей и автодорог не разрешается выбрасывать горячие шлак, уголь и золу, а также горящие окурки и спички во время движения ж/д подвижного состава и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выжигать сухую траву, разводить костры, сжигать хворост в том числе в придорожных полосах автодор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ind w:firstLine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30 декабря 2017 г. N 1717 "О внесении изменений в Правила противопожарного режима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10123081/ddc8a74275f76e874c29481506b3ef18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е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7 янва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ind w:firstLine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остановления опубликован на "Официальном интернет-портале правовой информации" (www.pravo.gov.ru) 9 января 2018 г., в Собрании законодательства Российской Федерации от 15 января 2018 г. N 3 ст. 55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70244/" TargetMode="External"/><Relationship Id="rId3" Type="http://schemas.openxmlformats.org/officeDocument/2006/relationships/hyperlink" Target="https://base.garant.ru/718498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3:00Z</dcterms:created>
  <dc:creator>Специалист</dc:creator>
  <dc:description/>
  <dc:language>en-US</dc:language>
  <cp:lastModifiedBy>Специалист</cp:lastModifiedBy>
  <dcterms:modified xsi:type="dcterms:W3CDTF">2019-06-11T11:54:00Z</dcterms:modified>
  <cp:revision>1</cp:revision>
  <dc:subject/>
  <dc:title/>
</cp:coreProperties>
</file>