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5      04     201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1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ёчёрлё Пашъ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Style13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before="40" w:after="0"/>
              <w:ind w:right="-35" w:hanging="0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5      04     201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1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Бичурга-Баишево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обучения населения мерам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рной безопасности и пропаганде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ласти пожарной безопасности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ичурга-Баишевского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</w:t>
      </w:r>
    </w:p>
    <w:p>
      <w:pPr>
        <w:pStyle w:val="Normal"/>
        <w:spacing w:before="280" w:after="280"/>
        <w:jc w:val="both"/>
        <w:rPr/>
      </w:pPr>
      <w:r>
        <w:rPr/>
        <w:t>               </w:t>
      </w: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1 декабря 1994 г. № 69-ФЗ «О пожарной безопасности», пунктом 8 статьи 63 Федерального закона от 22 июля 2008 г. № 123-ФЗ «Технический регламент о требованиях пожарной безопасности», постановлением Правительства Российской Федерации от 25 апреля 2012 г. № 390 «Правила противопожарного режима в Российской Федерации», приказом МЧС России от 12 декабря 2007 г. № 645 «Об утверждении Норм пожарной безопасности «Обучение мерам пожарной безопасности работников организаций», администрация Бичурга-Баишевского сельского поселения постановляет: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 </w:t>
      </w:r>
      <w:r>
        <w:rPr/>
        <w:t>1. Утвердить прилагаемое положение об организации обучения населения в Бичурга-Баишевском сельском поселении Шемуршинского района мерам пожарной безопасности и пропаганды в области пожарной безопасности, содействие распространению пожарно-технических знаний (далее - Положение)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/>
        <w:t>2. Рекомендовать руководителям организаций независимо от организационно-правовых форм организовать обучение сотрудников мерам пожарной безопасности в соответствии с данным Положением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3. Опубликовать настоящее постановление в периодическом печатном издании «Вести Бичурга-Баишевского сельского поселения» и размесить на официальном сайте Бичурга-Баишевского сельского поселения Шемуршинского района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Бичурга-Баишевского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ab/>
        <w:t xml:space="preserve">                 В.В.Угари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73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6"/>
        <w:gridCol w:w="2600"/>
        <w:gridCol w:w="120"/>
        <w:gridCol w:w="66"/>
        <w:gridCol w:w="81"/>
      </w:tblGrid>
      <w:tr>
        <w:trPr/>
        <w:tc>
          <w:tcPr>
            <w:tcW w:w="10106" w:type="dxa"/>
            <w:gridSpan w:val="2"/>
            <w:tcBorders/>
            <w:vAlign w:val="center"/>
          </w:tcPr>
          <w:p>
            <w:pPr>
              <w:pStyle w:val="Style13"/>
              <w:snapToGrid w:val="false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9080</wp:posOffset>
                      </wp:positionV>
                      <wp:extent cx="6369685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5"/>
                                    <w:gridCol w:w="1583"/>
                                    <w:gridCol w:w="3969"/>
                                    <w:gridCol w:w="284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41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b/>
                                            <w:bCs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/>
                                      </w:tcPr>
                                      <w:p>
                                        <w:pPr>
                                          <w:pStyle w:val="Style13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napToGrid w:val="false"/>
                                          <w:spacing w:before="40" w:after="0"/>
                                          <w:jc w:val="center"/>
                                          <w:rPr>
                                            <w:rFonts w:ascii="Arial Cyr Chuv" w:hAnsi="Arial Cyr Chuv" w:cs="Arial Cyr Chuv"/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Cyr Chuv" w:hAnsi="Arial Cyr Chuv" w:cs="Arial Cyr Chuv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Cyr Chuv" w:ascii="Arial Cyr Chuv" w:hAnsi="Arial Cyr Chuv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21pt;mso-wrap-distance-left:0pt;mso-wrap-distance-right:9pt;mso-wrap-distance-top:0pt;mso-wrap-distance-bottom:0pt;margin-top:2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583"/>
                              <w:gridCol w:w="3969"/>
                              <w:gridCol w:w="284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чурга-Баишевского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5.04.2019 г. № 19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Б ОРГАНИЗАЦИИ ОБУЧЕНИЯ НАСЕЛЕНИЯ БИЧУРГА-БАИШЕВСКОГО СЕЛЬСКОГО ПОСЕЛЕНИЯ ШЕМУРШИНСКОГО РАЙОНА МЕРАМ ПОЖАРНОЙ БЕЗОПАСНОСТИ И ПРОПАГАНДЫ В ОБЛАСТИ ПОЖАРНОЙ БЕЗОПАСНОСТИ, СОДЕЙСТВИЕ РАСПРОСТРАНЕНИЮ ПОЖАРНО-ТЕХНИЧЕСКИХ ЗНАНИ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Общие полож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. Настоящее Положение определяет общий порядок организации и проведения обучения мерам пожарной безопасности на территории Бичурга-Баишевского сельского поселения Шемуршинского района (далее – сельское поселение) и распространяется на все организации независимо от форм собственности и ведомственной принадлеж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В настоящем Положении применяются следующие понят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 противопожарная пропаганда 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 пожарно-технический минимум - необходимый минимальный объем знаний работника по пожарной безопасности с учетом особенностей технологического процесса производства, средств и методов борьбы с пожарам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) профилактика пожаров - это осуществление целого комплекса организационных, технических, финансовых, пропагандистских мер, направленных на недопущение возникновения пожар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) специализированное образовательное учреждение в области пожарной безопасности - учреждение дополнительного образования, осуществляющее обучение мерам пожарной безопас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) обучение населения мерам пожарной безопасности - комплекс организационных и практических мероприятий образовательного, пропагандистского, информационного, популяристического характера, направленный на формирование общественно-личностного сознания в области обеспечения пожарной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. Основными задачами обучения населения и работников организаций, предприятий, учреждений независимо от организационно-правовых форм и форм собственности (далее - организации) мерам пожарной безопасности являю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формирование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своевременное информирование населения о мерах пожарной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 Основной функцией обеспечения пожарной безопасности на территории Бичурга-Баишевского сельского  поселения, является проведение среди населения противопожарной пропаганды и его обучение мерам пожарной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. Организация обучения населения на территории Бичурга-Баишевского сельского поселения возлагае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 муниципальном уровне - на администрацию Бичурга-Баишев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 объектовом уровне (в организациях) - на назначенное установленным порядком должностное лицо, ответственное за противопожарное состояние организац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. К компетенции администрации Бичурга-Баишевского сельского поселения и должностных лиц организаций, ответственных за противопожарное состояние относи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на муниципальном уровне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етодическое обеспечение организаций по вопросам обучения мерам пожарной безопас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рганизация обучения населения на территории Бичурга-Баишевского сельского поселения мерам пожарной безопас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координация работы по осуществлению пропаганды знаний в области пожарной безопасности на территории Бичурга-Баишев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существление контроля и учет работы, проводимой  администрацией Бичурга-Баишевского сельского поселения, руководителями организаций по пропаганде знаний и обучению населения мерам пожарной безопас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едение документации по вопросам планирования обучения населения мерам пожарной безопас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нформирование населения на территории Бичурга-Баишевского сельского поселения о мерах пожарной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на объектовом уровне (в организациях)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рганизация обучения работников организации мерам пожарной безопас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ланирование и ведение документации по обучению работников организации мерам пожарной безопасност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информирование работников организации о мерах пожарной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I. Порядок проведения противопожарной пропаганд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9. Противопожарная пропаганда проводится администрацией Бичурга-Баишевского сельского поселения при содействии МБОУ «Бичурга-Баишевская СОШ» Шемуршинского района Чувашской Республики, структурных подразделений АУ «Централизованная клубная система» Шемуршинского района и АУ «Централизованная библиотечная система и архивного дела» Шемуршинского района, силами инструкторов противопожарной профилактики и организациям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0. Противопожарная пропаганда осуществляется через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тематические выставки, смотры, конференции, конкурс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средства печати - выпуск специальной литературы и рекламной продукции, листовок, памяток, буклет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) публикации в газетах и журнала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) устную агитацию - доклады, лекции, бесед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) средства наглядной агитации - аншлаги, плакаты, уголки пожарной безопасности, панно, иллюстрации, буклеты, альбомы, компьютерные технолог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) сходы граждан, на которых также принимаются решения по вопросам обеспечения пожарной безопасности в границах населенного пунк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II. Организация обучения населения мерам пожарной безопасности на территории Бичурга-Баишевского сельского посел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1. Обучение населения мерам пожарной безопасности на территории Бичурга-Баишевского сельского поселения осуществляется посредство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противопожарного инструктажа (вводный, первичный на рабочем месте, повторный, внеплановый, целевой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пожарно-технического минимума (с отрывом от производства и без отрыва от производства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. Обучение в форме противопожарного инструктажа проводитс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граждан, проживающих в жилищном фонде – администрацией Бичурга-Баишевского сельского посел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  неработающего населения посредством средств массовой информ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) работников организаций - администрация (собственники) организац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3. Обучение учащихся учреждений средних общеобразовательных школ и воспитанников дошкольных учреждений мерам пожарной безопасности осуществляется посредством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преподавания в рамках уроков ОБЖ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тематических творческих конкурсов среди детей любой возрастной групп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) спортивных мероприятий по пожарно-прикладному спорту среди школьнико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) экскурсий в пожарно-спасательные подразделения с показом техники и проведением открытого урока обеспечения безопасности жизн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) организации тематических утренников, КВН, тематических игр, викторин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) организации работы в летних оздоровительных лагеря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) создания дружин юных пожарных (ДЮП)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) оформления уголков пожарной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язательное обучение детей в образовательных учреждениях мерам пожарной безопасности осуществляется соответствующими учреждениями по специальным программам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учение детей в дошкольных образовательных учреждениях проводится в соответствии с методическими рекомендациями по обучению детей дошкольного возраста основам правил пожаробезопасного поведения при возникновении пожар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тветственными за организацию обучения являются руководители соответствующих учрежден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4. Обучение пожарно-техническому минимуму с отрывом от производства проходя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руководители и главные специалисты организаций или лица, исполняющие их обязанности; работники, ответственные за пожарную безопасность организаций и проведение противопожарного инструктаж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работники, выполняющие газоэлектросварочные и другие огневые работы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) водители пожарных автомобил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) иные категории работников по решению руководител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5. Обучение пожарно-техническому минимуму непосредственно в организации проходя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) руководители подразделений организ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) руководители и главные специалисты подразделений взрывопожароопасных производств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3) работники, ответственные за обеспечение пожарной безопасности в подразделениях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) педагогические работники дошкольных образовательных учрежде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5) работники, осуществляющие круглосуточную охрану организац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6) граждане, участвующие в деятельности подразделений пожарной охраны по предупреждению и (или) тушению пожаров на добровольной основе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) работники, привлекаемые к выполнению взрывопожароопасных работ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бучение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V. Финансирование противопожарной пропаганды и обучения насел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мерам пожарной безопасности на территории Бичурга-Баишевского сельского посел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6. Финансирование противопожарной пропаганды и обучения населения мерам пожарной безопасности на территории Бичурга-Баишевского сельского поселения осуществляется за счет средств бюджетов всех уровней и за счет лиц, их организовавших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5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1</dc:creator>
  <dc:description/>
  <cp:keywords/>
  <dc:language>en-US</dc:language>
  <cp:lastModifiedBy>Специалист</cp:lastModifiedBy>
  <cp:lastPrinted>2019-04-08T15:11:00Z</cp:lastPrinted>
  <dcterms:modified xsi:type="dcterms:W3CDTF">2019-04-11T13:47:00Z</dcterms:modified>
  <cp:revision>37</cp:revision>
  <dc:subject/>
  <dc:title>Чăваш Республикин Шупашкар районěнчи Апаш Ял поселенийě</dc:title>
</cp:coreProperties>
</file>