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  <w:sz w:val="24"/>
          <w:szCs w:val="24"/>
        </w:rPr>
        <w:t>БУ ЧР ДПО «Чувашский республиканский институт образования» Минобразования Чувашии</w:t>
      </w:r>
      <w:r>
        <w:rPr>
          <w:b w:val="false"/>
          <w:sz w:val="24"/>
        </w:rPr>
        <w:t xml:space="preserve"> </w:t>
      </w:r>
    </w:p>
    <w:p>
      <w:pPr>
        <w:pStyle w:val="Normal"/>
        <w:spacing w:before="240" w:after="0"/>
        <w:ind w:left="9361" w:firstLine="1554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тор </w:t>
      </w:r>
    </w:p>
    <w:p>
      <w:pPr>
        <w:pStyle w:val="Normal"/>
        <w:ind w:left="10915" w:right="113" w:firstLine="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Ю.Н. Исаев</w:t>
      </w:r>
    </w:p>
    <w:p>
      <w:pPr>
        <w:pStyle w:val="Normal"/>
        <w:ind w:left="10915" w:right="113" w:firstLine="6"/>
        <w:jc w:val="both"/>
        <w:rPr/>
      </w:pPr>
      <w:r>
        <w:rPr>
          <w:sz w:val="24"/>
          <w:szCs w:val="24"/>
        </w:rPr>
        <w:t>«________» _____________ 2019 г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УЧЕБНО-ТЕМАТИЧЕСКИЙ ПЛАН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курсов повышения квалификации государственных гражданских служащих Чувашской Республики по программе</w:t>
      </w:r>
    </w:p>
    <w:p>
      <w:pPr>
        <w:pStyle w:val="TextBody"/>
        <w:rPr>
          <w:rStyle w:val="Iceouttxt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sz w:val="24"/>
        </w:rPr>
        <w:t>«</w:t>
      </w:r>
      <w:r>
        <w:rPr>
          <w:rStyle w:val="Iceouttxt6"/>
          <w:rFonts w:cs="Times New Roman"/>
          <w:b/>
          <w:color w:val="000000"/>
          <w:sz w:val="24"/>
          <w:szCs w:val="24"/>
        </w:rPr>
        <w:t>Деловой русский язык: повышение практической грамотности»</w:t>
      </w:r>
    </w:p>
    <w:p>
      <w:pPr>
        <w:pStyle w:val="TextBody"/>
        <w:rPr/>
      </w:pPr>
      <w:r>
        <w:rPr>
          <w:rStyle w:val="Iceouttxt6"/>
          <w:rFonts w:cs="Times New Roman"/>
          <w:color w:val="000000"/>
          <w:sz w:val="24"/>
          <w:szCs w:val="24"/>
        </w:rPr>
        <w:t xml:space="preserve"> </w:t>
      </w:r>
    </w:p>
    <w:tbl>
      <w:tblPr>
        <w:tblW w:w="149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7740"/>
      </w:tblGrid>
      <w:tr>
        <w:trPr/>
        <w:tc>
          <w:tcPr>
            <w:tcW w:w="7252" w:type="dxa"/>
            <w:tcBorders/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 ЧР ДПО «Чувашский республиканский институт образования»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образования Чувашии</w:t>
            </w:r>
          </w:p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2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: 28.01.2019 – 01.02.2019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29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 очная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2988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 – 20 чел.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2988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 – 1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2988" w:hanging="0"/>
              <w:rPr>
                <w:sz w:val="24"/>
              </w:rPr>
            </w:pPr>
            <w:r>
              <w:rPr>
                <w:sz w:val="24"/>
                <w:szCs w:val="24"/>
              </w:rPr>
              <w:t>Всего часов на одного слушателя – 18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1515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4"/>
        <w:gridCol w:w="3599"/>
        <w:gridCol w:w="455"/>
        <w:gridCol w:w="430"/>
        <w:gridCol w:w="850"/>
        <w:gridCol w:w="533"/>
        <w:gridCol w:w="2007"/>
        <w:gridCol w:w="3134"/>
        <w:gridCol w:w="709"/>
        <w:gridCol w:w="749"/>
        <w:gridCol w:w="668"/>
        <w:gridCol w:w="60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пода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телей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видам занят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й русский язык. Деловое письмо. Официально деловой стиль как язык документо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влова Марина Николае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лологических наук, доцент кафедры филологии БУ ЧР ДПО «Чувашский республиканский институт образования» Минобразования Чуваш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фографические нормы современного русского языка. Трудные случаи орфографии в деловых текста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шакова Галина Михайло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филологических наук, доцент кафедры русского языка Чувашского государственного педагогического университета им. И.Я. Яковле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уационные нормы современного русского языка. Трудные случаи пунктуации в деловых текста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Ушакова Галина Михайло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доцент кафедры русского языка Чувашского государственного педагогического университета им. И.Я. Яковле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олотых правил оформления деловых писем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ордвинов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Геральдо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 филологических наук, доцент кафедры филологии БУ ЧР ДПО  «Чувашский республиканский институт образования» Минобразования Чуваш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й этикет и позитивный имидж государственного гражданского служащего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Га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 педагогических наук, доцент кафедры социально-экономических дисциплин и технологии БУ ЧР ДПО «Чувашский республиканский институт образования» Минобразования Чуваш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ниманием аудитории, невербальное общение в публичных выступлениях (структура речи, голос, движения, позы, мимика, жесты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ва Ольг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 кафедры педагогики и практической психологии БУ ЧР «Чувашский республиканский институт образования» Минобразования Чуваш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ые приемы установления и поддержки контакта с аудиторией. Технология работы со сложными вопросами аудитори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лена Алексее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обучающих программ компании «Бизнес-диалог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нинг эффективного делового общени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ина Татьян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«Центр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сихолого-педагогической, медицинской и 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ружество» г. Чебокса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тическая база государственного служащего в предотвращении синдрома «выгорания» (семинар-тренинг)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гинева Ирина Михайло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ач-психотерапевт ООО «Центр психологического консультирования «Феникс»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ое тестирование. Итоговая аттестация в форме компьютерного тестирования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у Галина </w:t>
              <w:br/>
              <w:t>Дмитриевна</w:t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учебно-методической работе учебного отдела БУ ЧР ДПО «Чувашский республиканский институт образования» Минобразования Чуваш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right="-1141" w:hanging="0"/>
              <w:jc w:val="both"/>
              <w:rPr/>
            </w:pPr>
            <w:r>
              <w:rPr>
                <w:sz w:val="24"/>
                <w:szCs w:val="24"/>
              </w:rPr>
              <w:t xml:space="preserve">С.В. Петрова </w:t>
            </w:r>
          </w:p>
        </w:tc>
        <w:tc>
          <w:tcPr>
            <w:tcW w:w="5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КПК</w:t>
            </w:r>
          </w:p>
        </w:tc>
        <w:tc>
          <w:tcPr>
            <w:tcW w:w="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.В. Ядранская </w:t>
            </w:r>
          </w:p>
        </w:tc>
        <w:tc>
          <w:tcPr>
            <w:tcW w:w="5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sz w:val="32"/>
      <w:szCs w:val="24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16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1">
    <w:name w:val="Название Знак"/>
    <w:qFormat/>
    <w:rPr>
      <w:b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8"/>
      <w:u w:val="single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20:00Z</dcterms:created>
  <dc:creator>Patient Of Dr.OGen</dc:creator>
  <dc:description/>
  <cp:keywords/>
  <dc:language>en-US</dc:language>
  <cp:lastModifiedBy>Татьяна Васильева</cp:lastModifiedBy>
  <cp:lastPrinted>2019-01-18T13:52:00Z</cp:lastPrinted>
  <dcterms:modified xsi:type="dcterms:W3CDTF">2019-02-11T05:20:00Z</dcterms:modified>
  <cp:revision>3</cp:revision>
  <dc:subject/>
  <dc:title>ГОУ «Чувашский республиканский институтобразования»</dc:title>
</cp:coreProperties>
</file>