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БУ ЧР ДПО «Чувашский республиканский институт образования» Минобразования Чувашии</w:t>
      </w:r>
      <w:r>
        <w:rPr>
          <w:b w:val="false"/>
          <w:sz w:val="24"/>
        </w:rPr>
        <w:t xml:space="preserve"> </w:t>
      </w:r>
    </w:p>
    <w:p>
      <w:pPr>
        <w:pStyle w:val="Normal"/>
        <w:spacing w:before="240" w:after="0"/>
        <w:ind w:left="9361" w:firstLine="15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Ю.Н. Исаев</w:t>
      </w:r>
    </w:p>
    <w:p>
      <w:pPr>
        <w:pStyle w:val="Normal"/>
        <w:ind w:left="10915" w:right="113" w:firstLine="6"/>
        <w:jc w:val="both"/>
        <w:rPr/>
      </w:pPr>
      <w:r>
        <w:rPr>
          <w:sz w:val="24"/>
          <w:szCs w:val="24"/>
        </w:rPr>
        <w:t>«________» _____________ 2019 г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ов повышения квалификации государственных гражданских служащих Чувашской Республики по программе</w:t>
      </w:r>
    </w:p>
    <w:p>
      <w:pPr>
        <w:pStyle w:val="TextBody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Архивное делопроизводство судебного участка мирового судьи»</w:t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740"/>
      </w:tblGrid>
      <w:tr>
        <w:trPr/>
        <w:tc>
          <w:tcPr>
            <w:tcW w:w="72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БУ ЧР ДПО «Чувашский республиканск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образования» Минобразования Чуваш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бучения: 23 – 25.01.2019 г.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очная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– 2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– 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на одного слушателя – 18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1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1"/>
        <w:gridCol w:w="3017"/>
        <w:gridCol w:w="1379"/>
        <w:gridCol w:w="1030"/>
        <w:gridCol w:w="441"/>
        <w:gridCol w:w="272"/>
        <w:gridCol w:w="137"/>
        <w:gridCol w:w="672"/>
        <w:gridCol w:w="3124"/>
        <w:gridCol w:w="624"/>
        <w:gridCol w:w="283"/>
        <w:gridCol w:w="992"/>
        <w:gridCol w:w="239"/>
        <w:gridCol w:w="126"/>
        <w:gridCol w:w="850"/>
        <w:gridCol w:w="568"/>
        <w:gridCol w:w="709"/>
        <w:gridCol w:w="851"/>
      </w:tblGrid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видам занятий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организации работы архива судебного участка мирового судьи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лебович</w:t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, доцент кафедры государственного и муниципального управления Чебоксарского филиала РАНХиГС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и оформления номенклатуры дел в судебном участке мирового судь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беспечения сохранности, комплектования и учета архивных документов БУ ЧР «Государственный исторический архив Чувашской Республики» Минкультуры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ории и практики архивовед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Николаевн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 кафедры документоведения, информационных ресурсов и вспомогательных исторических дисциплин историко-географического факультета Чувашского государственного университета им. И.Н. Уль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ел и документов постоянного хранения, подлежащих передаче в государственный архив. Составление годовых описей дел, справочных листов. Учет и хранение гражданских, уголовных и административных дел до передачи их в архи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мплектования и документационного обеспечения организаций БУ ЧР «Государственный архив современной истории Чувашской Республики» Минкультуры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дебных поручений и ходатайств об оказании международной правовой помощ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*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контролю и надзору в сфере адвокатуры, нотариата, государственной регистрации актов гражданского состояния Управления Минюста России по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архивного делопроизводства в судебном участке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начальник общего отдела Калининского районного суда г. Чебокса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государственной политики в области противодействия коррупции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дреевна</w:t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ндидат юридических наук, доцент кафедры публичного права Чувашского государственного университета им. И.Н. Ульяно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spacing w:lineRule="exact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ьтура судопроизводства. Принципы профессиональной служебной этики и правила служебного поведения государственных гражданских служащих, замещающих должности в аппарате мирового судьи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и практической психологии БУ ЧР ДПО «Чувашский республиканский институт образования» Минобразования Чуваш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трессоустойчивости и профилактика эмоционального выгорания государственных гражданских служащих (тренинг)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инева 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Михайловна </w:t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 ООО «Центр психологического консультирования «Феникс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ресурсосбережение и обеспечение экологической безопасности в Чувашской Республике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*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Кириллович</w:t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окружающей среды и регионального государственного экологического надзора Минприроды Чуваш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добровольчества в Чувашской Республике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и практической психологии БУ ЧР ДПО «Чувашский республиканский институт образования» Минобразования Чуваш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, компьютерное тестировани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учебного отдела БУ ЧР ДПО «Чувашский республиканский институт образования» Минобразования Чуваш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lineRule="exact" w:line="24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7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я проводят на безвозмездной основ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  <w:tc>
          <w:tcPr>
            <w:tcW w:w="524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КПК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Ядранская И.В.</w:t>
            </w:r>
          </w:p>
        </w:tc>
        <w:tc>
          <w:tcPr>
            <w:tcW w:w="524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16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6:00Z</dcterms:created>
  <dc:creator>Patient Of Dr.OGen</dc:creator>
  <dc:description/>
  <cp:keywords/>
  <dc:language>en-US</dc:language>
  <cp:lastModifiedBy>Татьяна Васильева</cp:lastModifiedBy>
  <cp:lastPrinted>2018-11-01T11:12:00Z</cp:lastPrinted>
  <dcterms:modified xsi:type="dcterms:W3CDTF">2019-01-24T09:18:00Z</dcterms:modified>
  <cp:revision>11</cp:revision>
  <dc:subject/>
  <dc:title>ГОУ «Чувашский республиканский институтобразования»</dc:title>
</cp:coreProperties>
</file>