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  <w:tab/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z w:val="44"/>
        </w:rPr>
      </w:pPr>
      <w:r>
        <w:rPr>
          <w:b w:val="false"/>
          <w:bCs/>
          <w:color w:val="00000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40"/>
        <w:jc w:val="center"/>
        <w:rPr/>
      </w:pPr>
      <w:r>
        <w:rPr>
          <w:bCs/>
          <w:caps/>
          <w:color w:val="00000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юл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юл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сред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3"/>
        <w:ind w:left="5954" w:hanging="0"/>
        <w:jc w:val="center"/>
        <w:rPr/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3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4 этаж, зал заседаний)</w:t>
      </w:r>
    </w:p>
    <w:p>
      <w:pPr>
        <w:pStyle w:val="Normal"/>
        <w:ind w:left="5232" w:hanging="0"/>
        <w:jc w:val="center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докладов – до 10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выступлений – до 5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 перечне расходных обязательств муниципальных образований Чувашской Республики, софинансируемых за счет средств республиканского бюджета Чувашской Республики, на 2020 год и на плановый период 2021 и 2022 годов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 распределении иных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победителей регионального этапа Всероссийского конкурса «Лучшая муниципальная практика» на 2019 год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имофее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талья Юрь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юстиции и имущественных отношений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реорганизации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Федорова 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втина Никола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о.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 xml:space="preserve">О внесении изменений в государственную </w:t>
            </w:r>
            <w:hyperlink r:id="rId2">
              <w:r>
                <w:rPr>
                  <w:rStyle w:val="InternetLink"/>
                  <w:b/>
                  <w:bCs/>
                  <w:szCs w:val="26"/>
                </w:rPr>
                <w:t>программу</w:t>
              </w:r>
            </w:hyperlink>
            <w:r>
              <w:rPr>
                <w:b/>
                <w:bCs/>
                <w:szCs w:val="26"/>
              </w:rPr>
              <w:t xml:space="preserve"> Чувашской Республики «Обеспечение граждан в Чувашской Республике доступным и комфортным жильем»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ищенко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ей Алексе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распределении объемов финансирования мероприятий по переселению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, по муниципальным образованиям Чувашской Республики в 2019–2020 годах (</w:t>
            </w: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 xml:space="preserve"> этап)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ищенко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ей Алексе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государственную программу Чувашской Республики «Экономическое развитие Чувашской Республики»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авел Валер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экономического развития, промышленности и торговли Чувашской Республик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19 января 2017 г. № 3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авел Валер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постановление Кабинета Министров Чувашской Республики от 24 июля 2002 г. </w:t>
            </w:r>
            <w:hyperlink r:id="rId3">
              <w:r>
                <w:rPr>
                  <w:rStyle w:val="InternetLink"/>
                  <w:b/>
                  <w:szCs w:val="26"/>
                </w:rPr>
                <w:t>№ 202</w:t>
              </w:r>
            </w:hyperlink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Грищенко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лексей Алексе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</w:rPr>
              <w:t>О внесении изменений в постановление Кабинета Министров Чувашской Республики от 9 октября 2008 г. № 304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Грищенко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лексей Алексе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5 июля 2013 г. № 292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Грищенко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лексей Алексе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  <w:szCs w:val="26"/>
              </w:rPr>
              <w:t xml:space="preserve">О внесении изменений в </w:t>
            </w:r>
            <w:r>
              <w:rPr>
                <w:b/>
                <w:szCs w:val="26"/>
              </w:rPr>
              <w:t>государственную программу Чувашской Республики «Развитие здравоохранения»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Виктор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Владимир Николаевич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здравоохран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государственную </w:t>
            </w:r>
            <w:hyperlink r:id="rId4">
              <w:r>
                <w:rPr>
                  <w:rStyle w:val="InternetLink"/>
                  <w:b/>
                </w:rPr>
                <w:t>программу</w:t>
              </w:r>
            </w:hyperlink>
            <w:r>
              <w:rPr>
                <w:b/>
              </w:rPr>
              <w:t xml:space="preserve"> Чувашской Республики «Содействие занятости населения»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рсент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ариса Геннадь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министра труда и социальной защиты Чувашской Республ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 xml:space="preserve">О внесении изменений в </w:t>
            </w:r>
            <w:r>
              <w:rPr>
                <w:b/>
                <w:szCs w:val="26"/>
              </w:rPr>
              <w:t>государственную программу Чувашской Республики «Доступная среда»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рсент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ариса Геннадь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министра труда и социальной защиты Чувашской Республ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bCs/>
                <w:szCs w:val="24"/>
              </w:rPr>
              <w:t>О внесении изменений в государственную программу Чувашской Республики «Развитие культуры и туризма»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ковле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стантин Геннади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О внесении изменений в постановление Кабинета Министров Чувашской Республики от 30 декабря 2013 г. № 563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ди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Марина Витальевна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6 февраля 2014 г. № 53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ртамо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Геннад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bCs/>
              </w:rPr>
              <w:t>О внесении изменения в постановление Кабинета Министров Чувашской Республики от 27 фев</w:t>
              <w:softHyphen/>
              <w:t>раля 2019 г. № 49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ртамо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Геннад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bCs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тров 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ниамин Иван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авел Валер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И.Мотор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qFormat/>
    <w:rPr>
      <w:b/>
      <w:bCs/>
      <w:spacing w:val="20"/>
      <w:sz w:val="25"/>
      <w:szCs w:val="25"/>
      <w:lang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3">
    <w:name w:val="Основной текст (3) + Не полужирный"/>
    <w:qFormat/>
    <w:rPr>
      <w:b/>
      <w:bCs/>
      <w:spacing w:val="30"/>
      <w:sz w:val="25"/>
      <w:szCs w:val="25"/>
      <w:lang w:bidi="ar-SA"/>
    </w:rPr>
  </w:style>
  <w:style w:type="character" w:styleId="1">
    <w:name w:val=" Знак Знак1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1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174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Style1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98" w:before="840" w:after="540"/>
      <w:ind w:firstLine="720"/>
      <w:jc w:val="both"/>
      <w:textAlignment w:val="auto"/>
    </w:pPr>
    <w:rPr>
      <w:b/>
      <w:bCs/>
      <w:sz w:val="25"/>
      <w:szCs w:val="25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right="4818" w:hanging="0"/>
      <w:jc w:val="both"/>
      <w:textAlignment w:val="auto"/>
    </w:pPr>
    <w:rPr>
      <w:b/>
      <w:bCs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9"/>
      <w:jc w:val="both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2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ACF0CA3EC8CDE8F8D0BE4D3BF40F4AEEFCE3D0014FBC87284FBCA6CD1A52AE5275B7A9D03160582B26F77F0G" TargetMode="External"/><Relationship Id="rId3" Type="http://schemas.openxmlformats.org/officeDocument/2006/relationships/hyperlink" Target="consultantplus://offline/ref=7B10A088B0165B350FABC62F0D5F3FA7B9C109E216BE1318851BEB91FE7C740DC249H" TargetMode="External"/><Relationship Id="rId4" Type="http://schemas.openxmlformats.org/officeDocument/2006/relationships/hyperlink" Target="consultantplus://offline/ref=10AA527848AFD1DCEF5F44668C72CFADB6608BEA4313555778D7E23B649FD2953D5D165B7587BAB3E8D4E8b4e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4:00Z</dcterms:created>
  <dc:creator>Неизвестный</dc:creator>
  <dc:description/>
  <cp:keywords/>
  <dc:language>en-US</dc:language>
  <cp:lastModifiedBy>АГ</cp:lastModifiedBy>
  <cp:lastPrinted>2019-07-22T17:03:00Z</cp:lastPrinted>
  <dcterms:modified xsi:type="dcterms:W3CDTF">2019-07-22T14:06:00Z</dcterms:modified>
  <cp:revision>37</cp:revision>
  <dc:subject/>
  <dc:title>_______Секретно</dc:title>
</cp:coreProperties>
</file>