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соответствии с Указом Главы Чувашской Республики от 10 февраля 2012 г. № 23 «О Молодежном кадровом резерве при Главе Чувашской Республики» утвердить прилагаемый состав Молодежного кадрового резерва при Главе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аспоряжение Главы Чувашской Республики от 1 июля 2016 г. № 225-р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 марта 2018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0-р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tru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06:00Z</dcterms:created>
  <dc:creator>molod9</dc:creator>
  <dc:description/>
  <dc:language>en-US</dc:language>
  <cp:lastModifiedBy>Юркина И.В.</cp:lastModifiedBy>
  <cp:lastPrinted>2018-03-21T09:56:00Z</cp:lastPrinted>
  <dcterms:modified xsi:type="dcterms:W3CDTF">2018-03-27T15:06:00Z</dcterms:modified>
  <cp:revision>2</cp:revision>
  <dc:subject/>
  <dc:title>УТВЕРЖДЕН</dc:title>
</cp:coreProperties>
</file>