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Заполняется юридическими лиц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Цивильского городского поселения Цивиль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 НА  УЧАСТИЕ  В  АУКЦИОН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697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полное наименование юридического лица, подавшего заявку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Изучив данные информационного сообщения о проведении торгов, я нижеподписавшийся, уполномоченный на подписание данной заявки согласен приобрести на заключение договора аренды земельного участка, местоположение: Чувашская Республика, Цивильский район, г. Цивильск 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кадастровым номером _______________________ площадью ________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До подписания договора аренды настоящая заявка вместе с протоколом будет считаться имеющей силу договора между н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Юридический адрес заявител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Заявитель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36"/>
        <w:gridCol w:w="3274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ь представленных документов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 должности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"___"__________ 2019 г. ____ ч. ____ мин.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</w:t>
      </w:r>
      <w:r>
        <w:rPr>
          <w:sz w:val="20"/>
        </w:rPr>
        <w:t>(подпись)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т "____"__________________2019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3:59:00Z</dcterms:created>
  <dc:creator>AcerEntra</dc:creator>
  <dc:description/>
  <cp:keywords/>
  <dc:language>en-US</dc:language>
  <cp:lastModifiedBy>Lenovo</cp:lastModifiedBy>
  <cp:lastPrinted>2019-05-23T11:22:00Z</cp:lastPrinted>
  <dcterms:modified xsi:type="dcterms:W3CDTF">2019-05-23T08:23:00Z</dcterms:modified>
  <cp:revision>4</cp:revision>
  <dc:subject/>
  <dc:title>________Заполняется гражданами</dc:title>
</cp:coreProperties>
</file>