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замещающих муниципальные должности  Цивильского городского поселения Циви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Чувашской Республики и членов их семей за период с 01 января по 31 декабр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990"/>
        <w:gridCol w:w="1420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ход за 2017 год (рублей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>
          <w:trHeight w:val="289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колаев Вадим Пет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748,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основ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63,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/4 долев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-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38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/4 долев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еслов Никола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5022,03 (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ергеев Федо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187 901,95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 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 (магази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  <w:r>
              <w:rPr>
                <w:rFonts w:cs="Times New Roman" w:ascii="Times New Roman" w:hAnsi="Times New Roman"/>
              </w:rPr>
              <w:t xml:space="preserve"> 3 </w:t>
            </w:r>
            <w:r>
              <w:rPr>
                <w:rFonts w:cs="Times New Roman" w:ascii="Times New Roman" w:hAnsi="Times New Roman"/>
                <w:lang w:val="en-US"/>
              </w:rPr>
              <w:t>LW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 3009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ГАЗ </w:t>
            </w:r>
            <w:r>
              <w:rPr>
                <w:rFonts w:cs="Times New Roman" w:ascii="Times New Roman" w:hAnsi="Times New Roman"/>
                <w:lang w:val="en-US"/>
              </w:rPr>
              <w:t>2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,00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92,70 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 800,00 (доход от трудового договора по совместительств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 (общая долевая, доля в праве 1/3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нилов Алексей Гаври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19,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рфирьева Гали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 4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7,74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/35 долев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2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13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Лада Гранта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Татья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6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здание 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здание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CHERY T5</w:t>
            </w:r>
            <w:r>
              <w:rPr>
                <w:rFonts w:cs="Times New Roman" w:ascii="Times New Roman" w:hAnsi="Times New Roman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13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2800,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highlight w:val="red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2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ванов Сергей Николаевич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54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30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5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344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а Зинаид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485,14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совместительству)</w:t>
              <w:tab/>
              <w:t xml:space="preserve"> 219919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3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рапонтова Елена Никола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4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(общая долевая 2/3)</w:t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rPr/>
            </w:pPr>
            <w:r>
              <w:rPr>
                <w:rFonts w:cs="Times New Roman" w:ascii="Times New Roman" w:hAnsi="Times New Roman"/>
              </w:rPr>
              <w:t>квартира- (общая долевая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шкин Сергей Александ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85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да Приора 2171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аврилов Аркади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80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2,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44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ндр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4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 (индивидуальное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 (индивидуальное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зель- 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44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28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4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44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33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уева Вален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ход) 61479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)  48771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СЕДЕС БЕНЦ вито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highlight w:val="red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енцов Сергей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8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7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ньшиков Владимир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)  1745342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д Фокус, 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,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З А22</w:t>
            </w:r>
            <w:r>
              <w:rPr>
                <w:rFonts w:cs="Times New Roman" w:ascii="Times New Roman" w:hAnsi="Times New Roman"/>
                <w:lang w:val="en-US"/>
              </w:rPr>
              <w:t>RR</w:t>
            </w:r>
            <w:r>
              <w:rPr>
                <w:rFonts w:cs="Times New Roman" w:ascii="Times New Roman" w:hAnsi="Times New Roman"/>
              </w:rPr>
              <w:t>2 грузовой,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)  718236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53:00Z</dcterms:created>
  <dc:creator>Светлана Ефимова</dc:creator>
  <dc:description/>
  <cp:keywords/>
  <dc:language>en-US</dc:language>
  <cp:lastModifiedBy>1</cp:lastModifiedBy>
  <cp:lastPrinted>2019-05-06T14:32:00Z</cp:lastPrinted>
  <dcterms:modified xsi:type="dcterms:W3CDTF">2019-05-06T13:26:00Z</dcterms:modified>
  <cp:revision>11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