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куратура Цивильского района разъясняет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Большую популярность среди несовершеннолетних приобретают некурительные табачные изделия, которые «курят» подростки везде, включая территории образовательных учреждений.</w:t>
        <w:br/>
        <w:t>Федеральный закон от 23.02.2013 № 15-ФЗ «</w:t>
      </w:r>
      <w:r>
        <w:rPr>
          <w:rStyle w:val="StrongEmphasis"/>
          <w:color w:val="222222"/>
          <w:sz w:val="28"/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color w:val="222222"/>
          <w:sz w:val="28"/>
          <w:szCs w:val="28"/>
        </w:rPr>
        <w:t>» устанавливает запрет на оптовую и розничную торговлю насваем и табаком сосательным (снюсом).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Насвай - вид некурительного табачного изделия, предназначенного для сосания и изготовленного из табака, извести и другого нетабачного сырья. Табак сосательный (снюс) - вид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</w:t>
        <w:br/>
        <w:t>добавления нетабачного сырья и иных ингредиентов. Последствиями потребления данных смесей указывают заболевания</w:t>
        <w:br/>
        <w:t>желудочного кишечного тракта, развитие рака ротовой полости, пищевода, поджелудочной железы. У подростков наблюдается замедление либо остановка роста, повышенная агрессивность, возбудимость, нарушение концентрации внимания и др. К сожалению, большую распространенность эти смеси имеют в молодежной среде, в которой считаются «модными»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товая или розничная продажа насвая или снюса, в соответствии с ч. 2 ст. 14.53 КоАП РФ 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 Дела об административных правонарушениях, предусмотренных ч. 2 ст. 14.53 КоАП РФ, уполномочены рассматривать сотрудники полиции.</w:t>
      </w:r>
    </w:p>
    <w:p>
      <w:pPr>
        <w:pStyle w:val="Normal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9:00Z</dcterms:created>
  <dc:creator>Цивильск1</dc:creator>
  <dc:description/>
  <cp:keywords/>
  <dc:language>en-US</dc:language>
  <cp:lastModifiedBy>Козлова Оксана Александровна</cp:lastModifiedBy>
  <dcterms:modified xsi:type="dcterms:W3CDTF">2019-12-26T06:49:00Z</dcterms:modified>
  <cp:revision>2</cp:revision>
  <dc:subject/>
  <dc:title>Прокуратура Цивильского района разъясняет</dc:title>
</cp:coreProperties>
</file>