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drawing>
          <wp:inline distT="0" distB="0" distL="0" distR="0">
            <wp:extent cx="79121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30"/>
        <w:gridCol w:w="4035"/>
      </w:tblGrid>
      <w:tr>
        <w:trPr>
          <w:trHeight w:val="44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6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ĚРПУ ХУЛ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 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</w:t>
            </w:r>
            <w:r>
              <w:rPr>
                <w:bCs/>
                <w:sz w:val="26"/>
                <w:szCs w:val="26"/>
              </w:rPr>
              <w:t>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авӑн</w:t>
            </w:r>
            <w:r>
              <w:rPr>
                <w:sz w:val="26"/>
                <w:szCs w:val="26"/>
              </w:rPr>
              <w:t xml:space="preserve"> 09- мĕшĕ № 175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 xml:space="preserve">    Ç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ĕ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рп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ОГО 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сентября 2019 г. № 17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31"/>
        <w:tabs>
          <w:tab w:val="clear" w:pos="708"/>
          <w:tab w:val="left" w:pos="4320" w:leader="none"/>
        </w:tabs>
        <w:ind w:left="0"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</w:rPr>
        <w:t>О плане мероприятий по противодействию коррупции в Цивильском городском поселении Цивильского района на 2019 -2020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оссийской Федерации от </w:t>
        <w:br/>
        <w:t xml:space="preserve">01  апреля 2016 г. № 147  «О Национальном плане противодействия коррупции на 2016 - 2017 годы»,  постановлением Кабинета Министров Чувашской Республики от  24 апреля 2007 г. № 82  «О Республиканской целевой программе  по противодействию коррупции в Чувашской Республике на 2007 - 2020 годы» и в целях создания эффективных условий для недопущения коррупции в Цивильском городском поселении Цивильского района, ее влияния на деятельность органов местного самоуправления Цивильского  городского поселения Цивильского района, обеспечения законных прав и интересов граждан и организаций,  администрация  Цивильского городского поселения Цивильского района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Утвердить  План мероприятий по противодействию коррупции в Цивильском городском поселении Цивильского района на 2019-2020 годы (Приложение №1).</w:t>
      </w:r>
    </w:p>
    <w:p>
      <w:pPr>
        <w:pStyle w:val="Normal"/>
        <w:jc w:val="both"/>
        <w:rPr/>
      </w:pPr>
      <w:r>
        <w:rPr/>
        <w:tab/>
        <w:t xml:space="preserve">2. Признать утратившим силу постановление администрации Цивильского городского поселения Цивильского района  от 20 сентября 2017 г. № 267 "О плане мероприятий по противодействию коррупции в Цивильском городском поселении Цивильского района на 2017-2018 годы.” </w:t>
      </w:r>
    </w:p>
    <w:p>
      <w:pPr>
        <w:pStyle w:val="Normal"/>
        <w:jc w:val="both"/>
        <w:rPr/>
      </w:pPr>
      <w:r>
        <w:rPr/>
        <w:tab/>
        <w:t>3.</w:t>
      </w:r>
      <w:r>
        <w:rPr>
          <w:color w:val="000000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Цивильского городского поселения                                                               Д.О. Скворцов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                                                                     </w:t>
      </w:r>
      <w:r>
        <w:rPr/>
        <w:t>постановлением  администрации</w:t>
      </w:r>
    </w:p>
    <w:p>
      <w:pPr>
        <w:pStyle w:val="Normal"/>
        <w:jc w:val="right"/>
        <w:rPr/>
      </w:pPr>
      <w:r>
        <w:rPr/>
        <w:t>Цивильского  городского поселения</w:t>
      </w:r>
    </w:p>
    <w:p>
      <w:pPr>
        <w:pStyle w:val="Normal"/>
        <w:jc w:val="right"/>
        <w:rPr/>
      </w:pPr>
      <w:r>
        <w:rPr/>
        <w:t>Цивильского района </w:t>
      </w:r>
    </w:p>
    <w:p>
      <w:pPr>
        <w:pStyle w:val="Normal"/>
        <w:jc w:val="right"/>
        <w:rPr/>
      </w:pPr>
      <w:r>
        <w:rPr>
          <w:u w:val="single"/>
        </w:rPr>
        <w:t> </w:t>
      </w:r>
      <w:r>
        <w:rPr>
          <w:u w:val="single"/>
        </w:rPr>
        <w:t>от 09 сентября 2019  г.</w:t>
      </w:r>
      <w:r>
        <w:rPr/>
        <w:t xml:space="preserve"> № </w:t>
      </w:r>
      <w:r>
        <w:rPr>
          <w:u w:val="single"/>
        </w:rPr>
        <w:t>175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                                        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</w:t>
        <w:br/>
        <w:t>мероприятий по противодействию  коррупци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вильском городском</w:t>
      </w:r>
      <w:r>
        <w:rPr>
          <w:b/>
          <w:bCs/>
        </w:rPr>
        <w:t>  поселении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Цивильского района на  2019-2020 годы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tbl>
      <w:tblPr>
        <w:tblW w:w="99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514"/>
        <w:gridCol w:w="1505"/>
        <w:gridCol w:w="2505"/>
        <w:gridCol w:w="269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7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Организационные меры по созданию механизма реализации антикоррупционной политики в городском поселени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олжностного  лица, ответственного за профилактику коррупционных и иных  правонарушений в администрации городского поселения о  выполнении плана мероприятий, предусмотренных Планом противодействия корруп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воевременностью реализации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город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по оказанию государственных и муниципальных услуг населению с исключением признаков проявления коррупции</w:t>
            </w:r>
          </w:p>
        </w:tc>
      </w:tr>
      <w:tr>
        <w:trPr>
          <w:trHeight w:val="25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мероприятий, предусмотренных Планом противодействия корруп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реализации мероприятий по противодействию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городского поселения в целях реализации Национального плана противодействия коррупции и принятых в соответствии с ним на федеральном и региональном уровне а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ное лицо,  ответственное за профилактику коррупционных и иных правонарушений в администрации городского поселения  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ктуальности муниципальных правовых актов федеральному и региональному законодательству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>
                <w:b/>
                <w:bCs/>
              </w:rPr>
              <w:t xml:space="preserve">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решений Собрания депутатов городского поселения, постановлений и распоряжений администрации городского поселения и их проектов на коррупциогенность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коррупциогенных факторов в муниципальных правовых актах и их проекта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езависимых экспертов для проведения независимой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олжностное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нормативных правовых актов и их проектов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мониторинга факторов, порождающих коррупцию или способствующих их распространению и мер антикоррупционн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к 1 сен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среди руководителей муниципальных учреждений, коммерческих организаций на предмет восприятия  и оценки коррупционных  проявлений в действиях должностных лиц органов государственной власти и органов местного самоуправле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1 сен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ского поселения,  психологи БУ «Цивильский Центр социального обслуживания населения» Минздравсоцразвития Чувашии*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среди населения на предмет   восприятия и оценки коррупционных проявлений в действиях органов государственной власти и органов местного самоуправления  в различных целевых группах (студентами, призывниками, медицинскими работниками и т.п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 1 ок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поселения, 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среди получателей муниципальных услуг на предмет оценки коррупционных  проявлений в действиях должностных лиц органов государственной власти и органов местного самоуправле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, до  1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  городского поселения,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 и руководителей муниципальных  учреждений. Принятие по результатам анализа организационных мер, направленных на предупреждение подобных фактов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к 1 января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оприменительной практики,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,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 и организаций их должностных лиц в целях выработки и принятия мер по предупреждению и устранению причин выявленных нарушений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реже 1 раза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нижение рисков выявления фактов коррупции</w:t>
            </w:r>
          </w:p>
        </w:tc>
      </w:tr>
      <w:tr>
        <w:trPr>
          <w:trHeight w:val="485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</w:t>
            </w:r>
            <w:r>
              <w:rPr>
                <w:b/>
              </w:rPr>
              <w:t>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рофессиональной подготовки муниципальных служащих, обеспечение повышения их квалификации.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к 1 сен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опросов кадровой политики в СМИ и сети Интер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просвещение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онкурсного замещения вакантных должностей муниципальной службы и руководителей муниципальных  учреждений городского поселения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валифицированного кадрового соста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вакантных должностей муниципальной службы и руководителей муниципальных учреждений городского поселения, организация работы по их эффективному использовани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отивации и стимулирования труда муниципальных служащи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рудовой деятельности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мероприятий по антикоррупционной деятельности в перечень индикаторов результативности деятельности город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рабо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, а также обучение муниципальных служащих, впервые поступивших на муниципальную службу для замещения должностей, включенных в перечни, установленные НПА Российской Федерации, по образовательным  программам в области противодействия корруп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,  отдел организационного  обеспечения администрации Цивильского района 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городского поселения  в соответствии с законодательство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городского поселения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униципальных служащих нуждающихся в прохождении курсов повышения квалифика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 </w:t>
              <w:br/>
              <w:t>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граммного обеспечения в целях профилактики коррупционных и иных правонарушений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цедуры мониторинга цен закупаемой продук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над проведением закупок для муниципальных нуж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город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эффективности внутреннего финансового аудита </w:t>
              <w:br/>
              <w:t>в органах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нижение рисков выявления фактов коррупции при привлечении средств бюджета городского поселения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. Внедрение внутреннего контроля в администрации </w:t>
            </w:r>
            <w:r>
              <w:rPr>
                <w:b/>
              </w:rPr>
              <w:t>городского</w:t>
            </w:r>
            <w:r>
              <w:rPr>
                <w:b/>
                <w:bCs/>
              </w:rPr>
              <w:t xml:space="preserve">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контроля за соблюдением муниципальными служащими и руководителей  муниципальных учреждений городского поселения ограничений, предусмотренных законодательством о муниципальной служб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 по контролю за деятельностью муниципальных служащих, осуществляющих разрешительные, контролирующие функции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  город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Мониторинг имущественного состояния должностных лиц администрации городского поселения 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30 апр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 руководители муниципальных  учреждений городского посел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на причастность муниципальных служащих и руководителей муниципальных учреждений городского поселения  к осуществлению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 30 сен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сональных данных, предоставляемых кандидатами при поступлении на муниципальную службу и на должность руководителя муниципального учреждения городского по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дминистрации городского поселения, должностное  лицо,  ответственное за профилактику коррупционных и иных правонарушений в администрации городского поселения 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кадровой работы в части, касающейся ведения личных дел лиц, замещающих муниципальные должности,  должности муниципальной службы, установление контроля за соблюдением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 г.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, ответственное за кадровую работ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татей в СМИ и сети Интернет по вопросам предупреждения и искоренения корруп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ых столов» по антикоррупционной проблематике с руководителями организаций, учреждений, предприятий, функционирующих на территории  городского поселе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1 дека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город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селения, организаций, учреждений  при выполнении плана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чных экспозиций по вопросам противодействия коррупции на базе библиотек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 до 1 дека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  городского поселения,  отдел образования социального развития администрации Цивильского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тенных газет в образовательных учреждениях «Скажи с нами коррупции «Нет!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 до 1 дека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   городского поселения, отдел образования и социального развития  администрации Цивильского района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населения нетерпимого отношения к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школах открытых уроков для формирования негативного отношения к корруп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 до 1 дека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    городского поселения, отдел образования и социального развития  администрации Цивильского района*,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у населения нетерпимого отношения к коррупции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. Обеспечение доступа граждан и организаций к информации о деятельности органов местного самоуправлении </w:t>
            </w:r>
            <w:r>
              <w:rPr>
                <w:b/>
              </w:rPr>
              <w:t>городского</w:t>
            </w:r>
            <w:r>
              <w:rPr>
                <w:b/>
                <w:bCs/>
              </w:rPr>
              <w:t xml:space="preserve"> поселения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органов местного самоуправления   городского поселения перед населением о проводимой работе в целом и по предупреждению коррупционных правонарушений через СМИ и сеть Интернет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1 октяб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   город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Обеспечение соблюдения Федерального закона от 2 мая 2006 г. N 59-ФЗ</w:t>
              <w:br/>
              <w:t>"О порядке рассмотрения обращений граждан Российской Федерации"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   город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"горячей линии" на сайте органа местного самоуправления городского поселения, "телефона доверия" для обращения граждан о злоупотреблениях должностных лиц администрации городского поселения и руководителей муниципальных  учреждений городского по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городского поселения, должностное  лицо,  ответственное за профилактику коррупционных и иных правонарушений в администрации городского поселения  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результатов проводимых социологических исследований по вопросам коррупци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сведений о фактах привлечения к ответственности должностных лиц органов местного самоуправления городского поселения и руководителей муниципальных учреждений городского поселения  за правонарушения, связанные с использованием своего служебного положения. Размещение указанной информации на информационном стенде администрации городского поселения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ского поселения,  должностное  лицо,  ответственное за профилактику коррупционных и иных правонарушений в администрации городского поселения 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крытости информации по раскрытию коррупционных нарушений и принимаемых мерах ответ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2:00Z</dcterms:created>
  <dc:creator>SamLab.ws</dc:creator>
  <dc:description/>
  <dc:language>en-US</dc:language>
  <cp:lastModifiedBy>Admin</cp:lastModifiedBy>
  <cp:lastPrinted>2019-09-10T11:34:00Z</cp:lastPrinted>
  <dcterms:modified xsi:type="dcterms:W3CDTF">2019-09-10T08:42:00Z</dcterms:modified>
  <cp:revision>2</cp:revision>
  <dc:subject/>
  <dc:title/>
</cp:coreProperties>
</file>