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19  юпа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5 59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5 октября  2019   №59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824" w:hanging="0"/>
        <w:rPr/>
      </w:pPr>
      <w:r>
        <w:rPr>
          <w:b/>
        </w:rPr>
        <w:t>Об утверждении Порядка формирования перечня налоговых расходов Тувсин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 xml:space="preserve">3 </w:t>
      </w:r>
      <w:r>
        <w:rPr/>
        <w:t xml:space="preserve"> Бюджетного кодекса Российской Федерации администрация Тувсинского сельского поселения  Цивильского района Чувашской Республ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 Порядок формирования перечня налоговых расходов  Тувсинского сельского поселения Циви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9"/>
      </w:tblGrid>
      <w:tr>
        <w:trPr/>
        <w:tc>
          <w:tcPr>
            <w:tcW w:w="626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Тувсинского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Цивильского района</w:t>
            </w:r>
          </w:p>
        </w:tc>
        <w:tc>
          <w:tcPr>
            <w:tcW w:w="319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Атм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</w:rPr>
      </w:pPr>
      <w:r>
        <w:rPr>
          <w:rFonts w:cs="Times New Roman"/>
          <w:caps/>
          <w:color w:val="00000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aps/>
          <w:color w:val="000000"/>
        </w:rPr>
        <w:t xml:space="preserve">                                               </w:t>
      </w:r>
      <w:r>
        <w:rPr>
          <w:rFonts w:cs="Arial"/>
          <w:caps/>
          <w:color w:val="000000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           </w:t>
      </w:r>
      <w:r>
        <w:rPr>
          <w:rFonts w:cs="Arial"/>
          <w:color w:val="000000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FF0000"/>
        </w:rPr>
        <w:t xml:space="preserve">                                                                                </w:t>
      </w:r>
      <w:r>
        <w:rPr>
          <w:rFonts w:cs="Arial"/>
        </w:rPr>
        <w:t>Тувсинского сельского</w:t>
      </w:r>
      <w:r>
        <w:rPr>
          <w:rFonts w:cs="Arial"/>
          <w:color w:val="000000"/>
        </w:rPr>
        <w:t xml:space="preserve">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</w:t>
      </w:r>
      <w:r>
        <w:rPr>
          <w:rFonts w:cs="Arial"/>
          <w:color w:val="000000"/>
        </w:rPr>
        <w:t xml:space="preserve">Цивильского района Чувашской    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</w:t>
      </w:r>
      <w:r>
        <w:rPr>
          <w:rFonts w:cs="Arial"/>
          <w:color w:val="000000"/>
        </w:rPr>
        <w:t>Республики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от 25.10.2019 № 59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 О Р Я Д О К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 xml:space="preserve">формирования перечня налоговых расходов Тувсинского  сельского поселения Цивиль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I. Общие положения</w:t>
      </w:r>
    </w:p>
    <w:p>
      <w:pPr>
        <w:pStyle w:val="Style19"/>
        <w:keepNext w:val="true"/>
        <w:spacing w:before="0" w:after="0"/>
        <w:jc w:val="both"/>
        <w:rPr/>
      </w:pPr>
      <w:r>
        <w:rPr/>
        <w:t xml:space="preserve">           </w:t>
      </w:r>
      <w:r>
        <w:rPr/>
        <w:t>1. Настоящий  Порядок  определяет  процедуру  формирования  перечня налоговых  расходов  Тувсинского сельского</w:t>
      </w:r>
      <w:r>
        <w:rPr>
          <w:color w:val="FF0000"/>
        </w:rPr>
        <w:t xml:space="preserve"> </w:t>
      </w:r>
      <w:r>
        <w:rPr/>
        <w:t>поселения Цивильского района  Чувашской Республики по налогам, установленным правовыми актами Тувсинского сельского поселения  Цивильского района Чувашской Республики в пределах полномочий, отнесенных законодательством российской Федерации, реестра  налоговых расходов Тувсинского сельского поселения Цивильского района Чувашской Республики (далее-Тувсинского сельского</w:t>
      </w:r>
      <w:r>
        <w:rPr>
          <w:color w:val="FF0000"/>
        </w:rPr>
        <w:t xml:space="preserve"> </w:t>
      </w:r>
      <w:r>
        <w:rPr/>
        <w:t>поселения) и методику  оценки  налоговых расходов Тувсинского сельского поселения (далее - налоговые расходы).</w:t>
      </w:r>
    </w:p>
    <w:p>
      <w:pPr>
        <w:pStyle w:val="Style19"/>
        <w:keepNext w:val="true"/>
        <w:spacing w:before="0" w:after="0"/>
        <w:jc w:val="both"/>
        <w:rPr/>
      </w:pPr>
      <w:r>
        <w:rPr/>
        <w:t> </w:t>
      </w: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9"/>
        <w:keepNext w:val="true"/>
        <w:spacing w:before="0" w:after="0"/>
        <w:jc w:val="both"/>
        <w:rPr/>
      </w:pPr>
      <w:r>
        <w:rPr/>
        <w:t xml:space="preserve">          </w:t>
      </w:r>
      <w:r>
        <w:rPr/>
        <w:t>2. В  целях  настоящего  Порядка  применяются  следующие  понятия  и термины: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  </w:t>
      </w:r>
      <w:r>
        <w:rPr/>
        <w:t>налоговые  расходы - выпадающие  доходы  бюджета Тувс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Тувсинского сельского поселения   и  (или)  целями  социально-экономической политики Цивильского района,   не   относящимися  к муниципальным программам  Тувсинского сельского поселения 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куратор налогового расхода - ответственный исполнитель муниципальной программы Тувсинского сельского поселения,   орган   местного самоуправления,   ответственный   в   соответствии   с   полномочиями, установленными   нормативными   правовыми   актами,   за   достижение соответствующих  налоговому  расходу  целей  муниципальной  программы Тувсинского сельского поселения  (ее структурных элементов) и (или) целей социально-экономического  развития Тувсинского сельского поселения,  не относящихся  к  муниципальным  программам Тувсинского сельского</w:t>
      </w:r>
      <w:r>
        <w:rPr>
          <w:color w:val="FF0000"/>
        </w:rPr>
        <w:t xml:space="preserve"> </w:t>
      </w:r>
      <w:r>
        <w:rPr/>
        <w:t>поселения ;</w:t>
      </w:r>
    </w:p>
    <w:p>
      <w:pPr>
        <w:pStyle w:val="Style19"/>
        <w:spacing w:before="0" w:after="0"/>
        <w:jc w:val="both"/>
        <w:rPr/>
      </w:pPr>
      <w:r>
        <w:rPr/>
        <w:t>           </w:t>
      </w:r>
      <w:r>
        <w:rPr/>
        <w:t>нераспределенные   налоговые   расходы - налоговые   расходы, соответствующие  целям  социально-экономической  политики Тувсинского сельского поселения,  реализуемым  в  рамках  нескольких  муниципальных программ Цивильского района (муниципальных  программ  Тувсинского сельского поселения и   непрограммных   направлений деятельности)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социальные налоговые расходы - целевая категория налоговых расходов, включающая  налоговые  расходы,  предоставляемые  отдельным  социально незащищенным   группам   населения,   социально   ориентированным некоммерческим  организациям,  а  также  организациям,  целью  деятельности которых является поддержка населения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технические  (финансовые)  налоговые  расходы - целевая  категория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Тувсинского сельского поселения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стимулирующие  налоговые  расходы - целевая  категория  налоговых расходов,  включающая  налоговые  расходы,  предоставляемые  в  целях стимулирования  экономической  активности  субъектов  предпринимательской деятельности  и  последующего  увеличения  объема  налогов,  сборов, задекларированных  для  уплаты  получателями  налоговых  расходов,  в  бюджет Тувсинского сельского поселения 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нормативные  характеристики  налогового  расхода - наименование налогового  расхода,  категории  получателей,  условия  предоставления, 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целевые  характеристики  налогового  расхода - цели  предоставления,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настоящему Порядку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расхода,  а  также об  объеме  налогов,  сборов,  задекларированных  для  уплаты получателями  налоговых  расходов,  в  бюджет Тувсинского сельского поселения ,  а  также  иные  характеристики,  предусмотренные  разделом  III приложения к настоящему Порядку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перечень  налоговых  расходов - свод  (перечень)  налоговых  расходов  в разрезе  муниципальных  программ Тувсинского сельского поселения ,  их структурных  элементов,  а  также  направлений  деятельности,  не  входящих  в муниципальные  программы Тувсинского сельского поселения,  кураторов налоговых расходов, либо в разрезе кураторов налоговых расходов (в отношении нераспределенных   налоговых   расходов),   содержащий   указания   на обусловливающие  соответствующие  налоговые  расходы  положения  (статьи, части,  пункты,  подпункты,  абзацы)  федеральных  законов,  иных нормативных правовых актов и международных договоров и сроки действия таких положений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реестр  налоговых  расходов - совокупность  данных  о 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паспорт  налогового  расхода - совокупность  данных  о  нормативных, фискальных и целевых характеристиках налогового расход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 В целях оценки налоговых расходов финансовый отдел администрации Цивильского района: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а) формирует перечень налоговых рас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б) ведет реестр налоговых рас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в)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9"/>
        <w:spacing w:before="0" w:after="0"/>
        <w:jc w:val="both"/>
        <w:rPr/>
      </w:pPr>
      <w:r>
        <w:rPr/>
        <w:t>           </w:t>
      </w:r>
      <w:r>
        <w:rPr/>
        <w:t>4. В целях оценки налоговых расходов главные администраторы доходов бюджета Тувсинского сельского поселения  формируют  и  представляют  в финансовый отдел администрации Цивильского района в отношении каждого налогового расхода  данные  о  значениях  фискальных  характеристик  соответствующего налогового  расхода  за  год,  предшествующий  отчетному  финансовому  году,  а также за шесть лет, предшествующих отчетному финансовому году.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5. В целях оценки налоговых расходов кураторы налоговых расходов: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б) осуществляют оценку эффективности каждого курируемого налогового расхода  и  направляют  результаты  такой  оценки  в  финансовый  отдел администрации Цивильского района.</w:t>
      </w:r>
    </w:p>
    <w:p>
      <w:pPr>
        <w:pStyle w:val="Style19"/>
        <w:spacing w:before="280" w:after="24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ab/>
      </w:r>
      <w:r>
        <w:rPr>
          <w:b/>
          <w:bCs/>
        </w:rPr>
        <w:t xml:space="preserve">II. Формирование перечня налоговых расходов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увсинского сельского поселения Цивильского района Чувашской Республики</w:t>
      </w:r>
    </w:p>
    <w:p>
      <w:pPr>
        <w:pStyle w:val="Normal"/>
        <w:autoSpaceDE w:val="false"/>
        <w:ind w:firstLine="708"/>
        <w:jc w:val="both"/>
        <w:rPr/>
      </w:pPr>
      <w:bookmarkStart w:id="0" w:name="Par2"/>
      <w:bookmarkEnd w:id="0"/>
      <w:r>
        <w:rPr/>
        <w:t xml:space="preserve">2.1. Проект перечня налоговых расходов Тувсинского сельского поселения  на очередной финансовый год и плановый период (далее – проект перечня налоговых расходов) в соответствии соглашением о передаче указанных полномочий  формируется финансовым отделом администрации Цивильского района (далее – райфинотдел) ежегодно в срок до 1 ноября текущего года по форме согласно приложению к настоящему Порядку и направляется на согласование   администрацию Тувсинского сельского поселения 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autoSpaceDE w:val="false"/>
        <w:ind w:firstLine="708"/>
        <w:jc w:val="both"/>
        <w:rPr/>
      </w:pPr>
      <w:bookmarkStart w:id="1" w:name="Par0"/>
      <w:bookmarkEnd w:id="1"/>
      <w:r>
        <w:rPr/>
        <w:t>2.2. Администрация Тувсинского сельского</w:t>
      </w:r>
      <w:r>
        <w:rPr>
          <w:color w:val="FF0000"/>
        </w:rPr>
        <w:t xml:space="preserve"> </w:t>
      </w:r>
      <w:r>
        <w:rPr/>
        <w:t>поселения в срок до 10 ноября текущего года рассматривают проект перечня налоговых расходов на предмет предлагаемого распределения налоговых расходов Тувсинского сельского</w:t>
      </w:r>
      <w:r>
        <w:rPr>
          <w:color w:val="FF0000"/>
        </w:rPr>
        <w:t xml:space="preserve"> </w:t>
      </w:r>
      <w:r>
        <w:rPr/>
        <w:t>поселения  в соответствии с целями муниципальных программ  Тувсинского сельского поселения  и их структурных элементов (с учетом мер государственного регулирования в сфере реализации соответствующих муниципальных программ  Тувсинского сельского поселения ) и (или) целями социально-экономического развития  Тувсинского сельского поселения, не относящимися к муниципальным программам Тувсинского сельского поселения , и определения кураторов налоговых расходов и информируют райфинотдел о согласовании проекта перечня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 несогласия с проектом перечня налоговых расходов Тувсинское сельское поселение  в срок, указанный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аправляют в райфинотдел замечания и предложения по уточнению распределения налоговых расходов Тувсинского сельского поселения  с указанием цели муниципальной программы Тувсинского сельского поселения  и ее структурных элементов и (или) целей социально-экономического развития  Тувсинского сельского поселения, не относящихся к муниципальным программам Тувсинского сельского  поселения 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проекту перечня налоговых расходов не направлены в райфинотдел в течение срока, указанного в </w:t>
      </w:r>
      <w:hyperlink r:id="rId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Тувсинского сельского поселения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autoSpaceDE w:val="false"/>
        <w:jc w:val="both"/>
        <w:rPr/>
      </w:pPr>
      <w:r>
        <w:rPr/>
        <w:t>При наличии разногласий по проекту перечня налоговых расходов райфинотдел обеспечивает проведение согласительных совещаний с соответствующими органами, организациями до 20 но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 После завершения процедур, указанных в </w:t>
      </w:r>
      <w:hyperlink r:id="rId5">
        <w:r>
          <w:rPr>
            <w:rStyle w:val="InternetLink"/>
          </w:rPr>
          <w:t>пункте 2.2</w:t>
        </w:r>
      </w:hyperlink>
      <w:r>
        <w:rPr/>
        <w:t xml:space="preserve"> настоящего Порядка, перечень налоговых расходов Тувсинского сельского поселения  считается сформированным и размещается на официальном сайте администрации Тувсинского сельского поселения  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2.4. В случае изменения в текущем году состава налоговых расходов  Тувсинского сельского поселения, внесения изменений в перечень муниципальных программ  Тувсинского сельского поселения   и их структурных элементов, изменения полномочий органов местного самоуправления  Тувсинского сельского</w:t>
      </w:r>
      <w:r>
        <w:rPr>
          <w:color w:val="FF0000"/>
        </w:rPr>
        <w:t xml:space="preserve"> </w:t>
      </w:r>
      <w:r>
        <w:rPr/>
        <w:t xml:space="preserve">поселения , указанных в </w:t>
      </w:r>
      <w:hyperlink r:id="rId6">
        <w:r>
          <w:rPr>
            <w:rStyle w:val="InternetLink"/>
          </w:rPr>
          <w:t>пункте 2.2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Тувсинского сельского поселения и, кураторы налоговых расходов в срок не позднее 10 рабочих дней со дня внесения соответствующих изменений направляют в райфинотдел информацию для уточнения перечня налоговых расходов Тувсинского сельского поселения. Райфинотдел вносит соответствующие изменения в перечень налоговых расходов Тувсинского сельского поселения  и размещает его на официальном сайте  администрации Тувсинского сельского поселения  в информационно-телекоммуни</w:t>
        <w:softHyphen/>
        <w:t>ка</w:t>
        <w:softHyphen/>
        <w:t>цион</w:t>
        <w:softHyphen/>
        <w:t>ной сети «Интернет» в течение 10 рабочих дней со дня получения указанн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5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6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sao</dc:creator>
  <dc:description/>
  <cp:keywords/>
  <dc:language>en-US</dc:language>
  <cp:lastModifiedBy>Admin</cp:lastModifiedBy>
  <cp:lastPrinted>2019-10-23T15:46:00Z</cp:lastPrinted>
  <dcterms:modified xsi:type="dcterms:W3CDTF">2019-10-24T06:36:00Z</dcterms:modified>
  <cp:revision>5</cp:revision>
  <dc:subject/>
  <dc:title> </dc:title>
</cp:coreProperties>
</file>