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6"/>
        <w:gridCol w:w="4140"/>
      </w:tblGrid>
      <w:tr>
        <w:trPr>
          <w:trHeight w:val="420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018ç.майǎн 18-мĕшĕ 24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ялě</w:t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8 мая  2018 г   № 24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1416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Baltica;Times New Roman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Тувсинского сельского поселения от 01.02.2018 г. №08 «Об утверждении Порядка подготовки и утверждения местных нормативов градостроительного проектирования Тувсинского сельского поселения Цивильского района Чувашской Республики и внесения в них изменени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Тувсинского  сельского поселения </w:t>
      </w:r>
      <w:r>
        <w:rPr>
          <w:rStyle w:val="Style14"/>
          <w:rFonts w:eastAsia="SimSun;宋体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Цивильского района</w:t>
      </w:r>
      <w:r>
        <w:rPr>
          <w:rStyle w:val="Style14"/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, на основании экспертного заключения Министерства юстиции и имущественных отношений Чувашской Республики от 19.04.2018г. №05/12-6068, от 04.05.2018г. №05/12-698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Тувсинского сельского поселения  Цивильского района Чувашской Республики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С Т А Н О В Л Я Е Т: 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 подготовки и утверждения местных нормативов градостроительного проектирования</w:t>
        </w:r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Тувсинского сельского поселения Цивильского района Чувашской Республики и внесения в них изменений, утвержденный постановлением администрации Тувсинского сельского поселения от 01.02.2018 г. №08 (с изменениями  от 26.03.2018г. № 16) (далее – Порядок), следующие изменения: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дпункте 3 пункта 2.6 и в абзаце четвертом пункта 3.2 Порядка слова «Цивильского района» исключить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периодическом печатном издании «Тувсинский вестник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увсинского сельского поселения</w:t>
        <w:tab/>
        <w:t xml:space="preserve">                                                        Л.М.Атманова</w:t>
        <w:tab/>
        <w:t xml:space="preserve">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0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character" w:styleId="Style17">
    <w:name w:val="Основной текст Знак"/>
    <w:basedOn w:val="Style13"/>
    <w:qFormat/>
    <w:rPr>
      <w:b/>
      <w:bCs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</w:pPr>
    <w:rPr>
      <w:rFonts w:ascii="Times New Roman" w:hAnsi="Times New Roman" w:cs="Times New Roman"/>
      <w:b/>
      <w:bCs/>
      <w:color w:val="000000"/>
      <w:szCs w:val="2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6CD2B5903E1BFD1F834A5C1CE9A6F2E5189E4387E1D8DC7FBC45F39B785041BEEEF9C486EED2893E77E" TargetMode="External"/><Relationship Id="rId4" Type="http://schemas.openxmlformats.org/officeDocument/2006/relationships/hyperlink" Target="consultantplus://offline/ref=736CD2B5903E1BFD1F834A5C1CE9A6F2E5189E4584E7D8DC7FBC45F39B785041BEEEF9C3873E79E" TargetMode="External"/><Relationship Id="rId5" Type="http://schemas.openxmlformats.org/officeDocument/2006/relationships/hyperlink" Target="garantf1://4242498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0:00Z</dcterms:created>
  <dc:creator>Минфин</dc:creator>
  <dc:description/>
  <cp:keywords/>
  <dc:language>en-US</dc:language>
  <cp:lastModifiedBy>Admin</cp:lastModifiedBy>
  <cp:lastPrinted>2018-04-23T16:33:00Z</cp:lastPrinted>
  <dcterms:modified xsi:type="dcterms:W3CDTF">2018-05-21T10:08:00Z</dcterms:modified>
  <cp:revision>8</cp:revision>
  <dc:subject/>
  <dc:title>Date: Thu, 19 Sep 1996 16:32:15 MSK</dc:title>
</cp:coreProperties>
</file>