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 xml:space="preserve">2019  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</w:t>
            </w: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у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14 23 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4 мая  2019    № 23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             </w:t>
            </w:r>
            <w:r>
              <w:rPr>
                <w:b/>
                <w:color w:val="000000"/>
                <w:sz w:val="26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74" w:firstLine="374"/>
        <w:rPr>
          <w:b/>
          <w:b/>
        </w:rPr>
      </w:pPr>
      <w:r>
        <w:rPr>
          <w:b/>
        </w:rPr>
        <w:t>О присвоении почтового адреса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 от 06 октября 2003 г. № 131-ФЗ «Об общих принципах организации местного самоуправления в Российской Федерации»,    администрация Тув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Жилому дому, расположенному в деревне Синьялы,  присвоить почтовый адрес: 429905, Чувашская Республика-Чувашия, Цивильский муниципальный район, Тувсинское сельское поселение, д. Синьялы, ул. Синьяльская, дом 57а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/>
        <w:t>2.Постановление вступает в силу с момента его подпис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всинского сельского поселения                                          Л.М.Атмано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9:00Z</dcterms:created>
  <dc:creator>sao</dc:creator>
  <dc:description/>
  <cp:keywords/>
  <dc:language>en-US</dc:language>
  <cp:lastModifiedBy>Admin</cp:lastModifiedBy>
  <cp:lastPrinted>2019-05-15T10:33:00Z</cp:lastPrinted>
  <dcterms:modified xsi:type="dcterms:W3CDTF">2019-05-15T07:43:00Z</dcterms:modified>
  <cp:revision>6</cp:revision>
  <dc:subject/>
  <dc:title> </dc:title>
</cp:coreProperties>
</file>