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5936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05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</w:t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05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 çурла 2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ab/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 августа 2011   № 5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инятии на учет граждан в качестве нуждающихся в улучшении жилищных  услов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51 Жилищного Кодекса Российской Федерации, на основании решения жилищно-бытовой комиссии Таушкасинского сельского поселения № 55 от 19.08.2011  года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 с т а н о  в л я ю:</w:t>
      </w:r>
    </w:p>
    <w:p>
      <w:pPr>
        <w:pStyle w:val="31"/>
        <w:ind w:left="0" w:firstLine="540"/>
        <w:jc w:val="both"/>
        <w:rPr/>
      </w:pPr>
      <w:r>
        <w:rPr>
          <w:sz w:val="26"/>
          <w:szCs w:val="26"/>
        </w:rPr>
        <w:t>1. В соответствии с ФЗ «О ветеранах», подпунктом 4 п. 1  ч. 1 ст. 11 Закона Чувашской Республики «О регулировании жилищных отношений» принять на учет в качестве нуждающегося в улучшении жилищных условий как иные категории граждан:</w:t>
      </w:r>
    </w:p>
    <w:p>
      <w:pPr>
        <w:pStyle w:val="31"/>
        <w:ind w:left="720" w:hanging="0"/>
        <w:jc w:val="both"/>
        <w:rPr/>
      </w:pPr>
      <w:r>
        <w:rPr>
          <w:sz w:val="26"/>
          <w:szCs w:val="26"/>
        </w:rPr>
        <w:t>- Васильева Николая Васильевича, 01.11.1925 года рождения, проживающего в д. Байгеево, ул. Средняя, д. 15 Цивильского района Чувашской Республики, участника ВОВ с 19 августа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87"/>
        <w:gridCol w:w="2520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Глава администрации </w:t>
            </w:r>
            <w:r>
              <w:rPr>
                <w:sz w:val="26"/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.Г.Александр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;Century Gothic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0:00Z</dcterms:created>
  <dc:creator>sadm</dc:creator>
  <dc:description/>
  <dc:language>en-US</dc:language>
  <cp:lastModifiedBy>Специалист</cp:lastModifiedBy>
  <cp:lastPrinted>2011-08-19T13:48:00Z</cp:lastPrinted>
  <dcterms:modified xsi:type="dcterms:W3CDTF">2011-08-19T09:53:00Z</dcterms:modified>
  <cp:revision>3</cp:revision>
  <dc:subject/>
  <dc:title/>
</cp:coreProperties>
</file>