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4 авăн 2019   №  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 сентября 2019   № 0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назначении ответственного лица за безопасную эксплуатацию опасных производственных объектов систем газопотребления и газораспред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142"/>
        <w:jc w:val="both"/>
        <w:rPr/>
      </w:pPr>
      <w:r>
        <w:rPr/>
        <w:t xml:space="preserve">В целях организации должностного технического надзора и безопасной эксплуатации тепловых энергоустановок, находящихся по адресу: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/>
        <w:t>-Чувашская Республика, Цивильский район, д. Таушкасы, ул. Школьная, дом 6 «а» (Таушкасинский сельский дом культуры)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/>
        <w:t>-Чувашская Республика, Цивильский район, д. Имбюрти, ул. Центральная, дом 34 (Имбюртский сельский клуб)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/>
        <w:t xml:space="preserve">    </w:t>
      </w:r>
      <w:r>
        <w:rPr/>
        <w:t xml:space="preserve">назначить Емельянова Виталия Агентиновича. 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/>
        <w:t>Копии удостоверения №267 от 02 февраля 2018 года ответственного за безопасную эксплуатацию газоиспользующего оборудования, работающего под давлением до 0,005 МПа прилагается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Style w:val="FontStyle101"/>
        </w:rPr>
      </w:pPr>
      <w:r>
        <w:rPr/>
        <w:t>Признать утратившим силу распоряжения администрации Таушкасинского сельского поселения Цивильского района от 15.09.2015 г. № 13 и от 24.10.2017 г. №11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ind w:firstLine="5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4:00Z</dcterms:created>
  <dc:creator>Aleksander Grigoryev</dc:creator>
  <dc:description/>
  <cp:keywords/>
  <dc:language>en-US</dc:language>
  <cp:lastModifiedBy>Специалист</cp:lastModifiedBy>
  <cp:lastPrinted>2019-08-06T11:14:00Z</cp:lastPrinted>
  <dcterms:modified xsi:type="dcterms:W3CDTF">2019-10-01T12:45:00Z</dcterms:modified>
  <cp:revision>3</cp:revision>
  <dc:subject/>
  <dc:title/>
</cp:coreProperties>
</file>