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9 кãрлач 2019   №  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 января  2019  № 0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Об установлении лимита остатка наличных денег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соответствии с Положением о порядке ведения кассовых операций с банкнотами и монетой банка России на территории Российской Федерации, утвержденным Банком России от 11.03.2014 г. №3210-У, утвердить на 2019 год лимит остатка денежных наличности в кассе 3 135,00 (три тысячи сто тридцать пять) рублей 00 коп. согласно приложению №1 к данному распоря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Главному бухгалтеру МУ «Централизованная бухгалтерия» организовать контроль над соблюдением лимита кассы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3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2:00Z</dcterms:created>
  <dc:creator>Aleksander Grigoryev</dc:creator>
  <dc:description/>
  <cp:keywords/>
  <dc:language>en-US</dc:language>
  <cp:lastModifiedBy>Специалист</cp:lastModifiedBy>
  <cp:lastPrinted>2019-01-16T09:56:00Z</cp:lastPrinted>
  <dcterms:modified xsi:type="dcterms:W3CDTF">2019-02-19T06:55:00Z</dcterms:modified>
  <cp:revision>5</cp:revision>
  <dc:subject/>
  <dc:title/>
</cp:coreProperties>
</file>