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1 марта 2019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100" w:hRule="atLeast"/>
        </w:trPr>
        <w:tc>
          <w:tcPr>
            <w:tcW w:w="10848" w:type="dxa"/>
            <w:tcBorders>
              <w:top w:val="single" w:sz="1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вещение о проведении аукцион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о заключения договоров аренды земельных участков, находящихся в государственной собственности Чувашской Республик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юстиции и имущественных отношений Чувашской Республики сообщает о проведении аукциона, открытого по составу участников и по форме подачи предложений о цене права на заключение договоров аренды земельных участков, находящихся в государственной собственности Чувашской Республики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тор аукци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инистерство юстиции и имущественных отношений Чувашской Республики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Чувашская Республика, г. Чебоксары, Президентский бульвар, д.10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фициального сайта организатора аукциона: http://minust.cap.ru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онтактного телефона организатора аукциона: (8352) 64-21-43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проводится на основании распоряжения Министерства юстиции и имущественных отношений Чувашской Республики от 20.03.2019 № 317-р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кцион состоится 26 апреля 2019 года в 10 часов 00 минут по адресу: Чувашская Республика, г. Чебоксары, ул. К. Иванова, 84, конференцзал. 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время и место подведения итогов аукциона – 26 апреля 2019 года, 11 часов 00 минут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осковскому времени, по адресу: Чувашская Республика, г. Чебоксары, ул. К. Иванова, д. 84, конференцзал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приема заявок на участие в аукционе – 26 марта 2019 года, 8 часов 00 минут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окончания приема заявок на участие в аукционе – 23 апреля 2019 года,                                  17 часов 00 минут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и место приема заявок – рабочие дни с 8 часов 00 минут до 17 часов 00 минут по московскому времени по адресу: Чувашская Республика, г. Чебоксары, ул. К. Иванова, д. 84, каб. 34. 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участников аукциона состоится в Министерстве юстиции и имущественных отношений 24 апреля 2019 г. в 14 часов 00 минут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«Интернет» на официальных сайтах Министерства юстиции и имущественных отношений Чувашской Республики (http://minust.cap.ru), администрации г. Чебоксары Чувашской Республики (http://gcheb@cap.ru), администрации г. Алатырь Чувашской Республики Чувашской Республики (http://galatr.cap.ru/), администрации Алатырского района Чувашской Республики (http://alatr.cap.ru), администрации Восходского сельского поселения Алатырского района Чувашской Республики (http://gov.cap.ru/Default.aspx?gov_id=267), администрации Цивильского района Чувашской Республики (http://zivil.cap.ru/), администрации Рындинского сельского поселения Цивильского района Чувашской Республики (http://gov.cap.ru/Default.aspx?gov_id=474), администрации Шумерлинского района Чувашской Республики (http://shumer.cap.ru/), администрации Ходарского сельского поселения Шумерлинского района Чувашской Республики (http://gov.cap.ru/Default.aspx?gov_id=514), в газете «Чебоксарские новости», в газете «Алатырские вести», в издании «Вестник Алатырского района», в издании «Официальный вестник Цивильского района», в издании «Вестник Шумерлинского района»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ом аукци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вляется право на заключение договора аренды (далее – право на заключение договора аренды) земельного участка, находящегося в государственной собственности Чувашской Республики (далее – Участок)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от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Arial"/>
                <w:bCs/>
                <w:sz w:val="18"/>
                <w:szCs w:val="18"/>
              </w:rPr>
              <w:t>право на заключение договора аренды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из земель населенных пунктов</w:t>
            </w:r>
            <w:r>
              <w:rPr>
                <w:rFonts w:cs="Arial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лощадью 2742 кв. м с кадастровым номером 21:01:010902:304, местоположение земельного участка (адрес): установлено относительно ориентира, расположенного в границах участка. Почтовый адрес ориентира: Чувашская Республика, </w:t>
            </w:r>
            <w:r>
              <w:rPr>
                <w:sz w:val="18"/>
                <w:szCs w:val="18"/>
              </w:rPr>
              <w:t>г. Чебоксары, ул. Фруктовая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</w:rPr>
              <w:t>вид разрешенного использования –</w:t>
            </w:r>
            <w:r>
              <w:rPr>
                <w:bCs/>
                <w:sz w:val="18"/>
                <w:szCs w:val="18"/>
              </w:rPr>
              <w:t xml:space="preserve"> для иных видов использования, характерных для населенного пункта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авообладатель Участка: Чувашская Республика (номер государственной регистрации права 21-21-01/053/2009-374 от 29.04.2009)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уществующие ограничения (обременения) права: не зарегистрировано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раницы Участка указаны в выписке из Единого государственного реестра недвижимости об объекте недвижимости от 08.02.2019 № 99/2019/243929448, выданной ФГИС ЕГРН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цель использования – для размещения автостоянки;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ок аренды –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год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начальная цена годового размера арендной платы за земельный участок – 586 317</w:t>
            </w:r>
            <w:r>
              <w:rPr>
                <w:bCs/>
                <w:sz w:val="18"/>
                <w:szCs w:val="18"/>
              </w:rPr>
              <w:t xml:space="preserve"> (Пятьсот восемьдесят шесть тысяч триста семнадцать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лей,</w:t>
            </w:r>
            <w:r>
              <w:rPr>
                <w:sz w:val="18"/>
                <w:szCs w:val="18"/>
              </w:rPr>
              <w:t xml:space="preserve"> без учета НДС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змер задатка на участие в аукционе устанавливается в сумме 117 264 (Сто семнадцать тысяч двести шестьдесят четыре) рубля, без учета НДС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«шаг аукциона» устанавливается в сумме 17 590 (Семнадцать тысяч пятьсот девяносто) рублей и не изменяется в течение всего аукциона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раво на заключение договора аренды земельного участка из земель населенных пунктов площадью 8007 кв. м с кадастровым номером 21:03:010536:71, местоположение земельного участка (адрес): Чувашская Республика, г. Алатырь, ул. Юбилейная, д.7-А, вид разрешенного использования – для размещения производственных сооружений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авообладатель Участка: Чувашская Республика (номер государственной регистрации права 21-21-02/008/2010-314 от 07.05.2010)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ествующие ограничения (обременения) права: не зарегистрировано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ницы Участка указаны в выписке из Единого государственного реестра недвижимости об объекте недвижимости от 13.02.2019 № 99/2019/244920037, выданной ФГИС ЕГРН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цель использования – для размещения объекта придорожного сервиса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ок аренды – 3 года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едельная этажность зданий – не более 3 этаже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максимальный процент застройки в границах земельного участка (решение Собрания депута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а Алатыря шестого созыв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т 28.12.2016 № 91/16-6 «Об утверждении Правил землепользования и застройки Алатырского городского округа в новой редак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– 80 %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чальная цена годового размера арендной платы за земельный участок – 274 248 (Двести семьдесят четыре тысячи двести сорок восемь) рублей, без учета НДС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мер задатка на участие в аукционе устанавливается в сумме 54 850 (Пятьдесят четыре тысячи восемьсот пятьдесят) рублей, без учета НДС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шаг аукциона» устанавливается в сумме 8228 (Восемь тысяч двести двадцать восемь) рублей и не изменяется в течение всего аукцион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личии технических условий подключения (технологического присоединения) объекта капитального строительства к сетям инженерно-технического обеспечения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 на подключение к сетям водоснабжения и водоотведения № 149 от 21.08.2017,  выданные МУП «Водоканал» г. Алатыря Чувашской Республики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 для присоединения к сетям электроснабжения объекта капитального строительства № 524 от 12.12.2017, выданные МУП «Алатырские городские электрические сети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ие условия на подключение к сети газораспределения № 263 от 21.08.2017, выданные филиалом АО «Газпром газораспределение Чебоксары» в г. Алатыре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лате за подключение к электрическим сетям: размер платы за технологическое подключение, указывается в договоре технологического присоединения к электрическим сетям, заключаемом с сетевой организацией, который определяется в соответствии с законодательством Российской Федерации в  сфере электроэнергетики и зависит от величины заявленной мощности, условий и особенностей  технологического присоединения (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разделом 3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 от 27.12.2004 № 861)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техническими условиями можно ознакомиться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 адресу: Чувашская Республика, г. Чебоксары, ул. К.Иванова, д. 84, каб. 34; 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ым Правительством Российской Федерации - http://torgi.gov.ru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официальном сайте Минюста Чувашии - http:// minust.cap.ru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раво на заключение договора аренды земельного участка из земель сельскохозяйственного назначения площадью 1 093 595 кв. м с кадастровым номером 21:06:000000:1322, местоположение земельного участка (адрес): Чувашская Республика, Алатырский район, территория Восходского сельского поселения, вид разрешенного использования - для сельскохозяйственного производства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авообладатель Участка: Чувашская Республика (номер государственной регистрации права 21-21-02/009/2013-235 от 22.03.2013)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ествующие ограничения (обременения) права: не зарегистрировано;</w:t>
            </w:r>
          </w:p>
          <w:p>
            <w:pPr>
              <w:pStyle w:val="Style3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ницы Участка указаны в выписке из Единого государственного реестра недвижимости об объекте недвижимости от 08.02.2019 №99/2019/243928799, выданной ФГИС ЕГРН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ель использования – для сельскохозяйственного производства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ок аренды – 3 год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чальная цена годового размера арендной платы за земельный участок – 39 382 (Тридцать девять тысяч триста восемьдесят два) рубля, без учета НДС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мер задатка на участие в аукционе устанавливается в сумме 7877 (Семь тысяч восемьсот семьдесят семь) рублей, без учета НДС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шаг аукциона» устанавливается в сумме 1 182 (Одна тысяча сто восемьдесят два) рубля и не изменяется в течение всего аукциона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раво на заключение договора аренды земельного участка из земель сельскохозяйственного назначения площадью 4 059 820 кв. м  с кадастровым номером 21:20:111401:8 (единое землепользование), местоположение земельного участка (адрес): Чувашская Республика, Цивильский район, Рындинское сельское поселение, вид разрешенного использования - ведение сельскохозяйственного производства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авообладатель Участка: Чувашская Республика (номер государственной регистрации права 21-21-10/010/2006-237 от 30.10.2006)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ествующие ограничения (обременения) права: не зарегистрировано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ницы Участка указаны в выписке из Единого государственного реестра недвижимости об объекте недвижимости от 13.02.2019 №99/2019/244919474, выданной ФГИС ЕГРН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чальная цена годового размера арендной платы за земельный участок – 83 643 (Восемьдесят три тысячи шестьсот сорок три) рубля, без учета НДС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ель использования – для сельскохозяйственного производства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ок аренды – 3 года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мер задатка на участие в аукционе устанавливается в сумме 16729 (Шестнадцать тысяч семьсот двадцать девять) рублей, без учета НДС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шаг аукциона» устанавливается в сумме 2510 (Две тысячи пятьсот десять) рублей и не изменяется в течение всего аукцион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 Участок состоит из обособленных земельный участков, входящих в единое землепользование:21:20:140401:245 (266521 кв.м), 21:20:111401:6 (1416298 кв.м), 21:20:140401:247 (2356596 кв.м), 21:20:150601:64 (20405 кв.м)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раво на заключение договора аренды земельного участка из земель сельскохозяйственного назначения площадью 908 121 кв. м с кадастровым номером 21:23:121001:6, местоположение земельного участка (адрес): Чувашская Республика, Шумерлинский район, д. Тугасы, вид разрешенного использования - для ведения сельскохозяйственного производства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авообладатель Участка: Чувашская Республика (номер государственной регистрации права 21-21-12/022/2009-314 от 03.11.2009)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ествующие ограничения (обременения) права: не зарегистрировано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ницы Участка указаны в выписке из Единого государственного реестра недвижимости об объекте недвижимости от 13.02.2019 №99/2019/244921611, выданной ФГИС ЕГРН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ель использования – для сельскохозяйственного производства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ок аренды – 3 год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чальная цена годового размера арендной платы за земельный участок – 65 566 (Шестьдесят пять тысяч пятьсот шестьдесят шесть) рублей, без учета НДС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мер задатка на участие в аукционе устанавливается в сумме 13 114 (Тринадцать тысяч сто четырнадцать) рублей, без учета НДС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шаг аукциона» устанавливается в сумме 1 967 (Одна тысяча девятьсот шестьдесят семь) рубля и не изменяется в течение всего аукцион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асть Участка площадью 15846 кв. м ограничение прав, предусмотренные статьями 56, 56.1 Земельного кодекса Российской Федерации, 21.23.2.36,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160 от 24.02.2009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асть Участка площадью 21254 кв. м ограничение прав, предусмотренные статьями 56, 56.1 Земельного кодекса Российской Федерации, 21.00.2.190, Приказ об утверждении зон с особыми условиями использования на территории Чувашской Республики» №1154 от 22.11.2017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асть Участка площадью 21254 кв. м ограничение прав, предусмотренные статьями 56, 56.1 Земельного кодекса Российской Федерации, 21.00.2.199, Приказ об утверждении зон с особыми условиями использования на территории Чувашской Республики» №1154 от 22.11.2017.</w:t>
            </w:r>
          </w:p>
          <w:p>
            <w:pPr>
              <w:pStyle w:val="Style30"/>
              <w:numPr>
                <w:ilvl w:val="0"/>
                <w:numId w:val="2"/>
              </w:numPr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оформления участия в аукционе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К участию в аукционе допускаются юридические лица или индивидуальные предприниматели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нность доказать свое право на участие в аукционе возлагается на заявителя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копии документов, удостоверяющих личность заявителя (для граждан)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 документы, подтверждающие внесение задатк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 дополнительно к документам, указанным выше, может представить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</w:t>
              <w:tab/>
              <w:t>копии учредительных документов (копии должны быть заверены организацией)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</w:t>
              <w:tab/>
      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</w:t>
              <w:tab/>
      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</w:t>
              <w:tab/>
      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 и опись документов представляются в 2 (двух) экземплярах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даты опубликования извещения и до даты окончания срока приема заявок по рабочим дням с 8.00 до 17.00 (перерыв с 12.00 до 13.00) по адресу организатора аукциона: Чувашская Республика, г. Чебоксары, ул. К. Иванова, 84, каб. 34, лицо, желающее участвовать в аукционе, может ознакомиться с извещением об аукционе, копиями кадастрового паспорта и свидетельства о государственной регистрации права на Участок, а также по письменному запросу получить копии указанных документов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При наличии письменного запроса на осмотр земельного участка, осмотр земельного участка в присутствии организатора аукциона проводится 04.04.2019, 11.04.2019 в 10 часов 00 минут по московскому времени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орядок внесения и возврата задатка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азмер задатка на участие в аукционе перечисляется заявителем по следующим реквизитам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ель: Минфин Чувашии (Минюст Чувашии, л/с 05262Ч00371), расчетный счет 40302810000004000011 в Отделении – НБ Чувашская Республика, БИК 049706001, ИНН 2129039343, КПП 213001001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афе «Назначение платежа» необходимо указать: «Задаток в счет обеспечения оплаты приобретаемого на аукционе права на заключение договора аренды земельного участка»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еречисление задатка, представляется заявителем одновременно с заявкой на участие в аукционе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документов, подтверждающих внесение задатка, признается заключением соглашения о задатке. 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2. По желанию заявителя для оплаты задатка возможно заключение договора о задатке в соответствии со статьей 428 Гражданского кодекса Российской Федерации. 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говор о задатке оформляется по форме «ПРОЕКТ ДОГОВОРА О ЗАДАТКЕ», размещенной на сайте Минюста Чувашии, и подписывается заявителем или его представителем по доверенности. Заявитель представляет документы, подтверждающие полномочия лица, подписывающего договор о задатке, и лица, выдавшего доверенность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3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4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оригинал)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Задатки, внесенные этими лицами, не заключившими в установленном   порядке договора аренды земельного участка вследствие уклонения от заключения указанных договоров, не возвращаются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8. 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Порядок проведения аукциона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участников аукциона проводится в день проведения аукциона в течение                        1 (одного) часа до начала аукциона.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проводится организатором аукциона в присутствии членов Комиссии, участников аукциона (их представителей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6 апреля 2019 года в 10 часов 00 минут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аренды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В ходе аукциона участники аукциона могут заявить с голоса свою цену права на заключение договора аренды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вершении аукциона аукционист объявляет о продаже права на заключение договора аренды, называет цену проданного права на заключение договора аренды и номер билета победителя аукциона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      </w:r>
          </w:p>
          <w:p>
            <w:pPr>
              <w:pStyle w:val="Default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извещению прилагается:</w:t>
            </w:r>
          </w:p>
          <w:p>
            <w:pPr>
              <w:pStyle w:val="Default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орма заявки на участие в аукционе, на 2 л. (приложение 1).</w:t>
            </w:r>
          </w:p>
          <w:p>
            <w:pPr>
              <w:pStyle w:val="Default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Проект договора на сдачу в аренду земельного участка, находящегося в государственной собственности Чувашской Республики, на 5 л. (приложение 2). </w:t>
            </w:r>
          </w:p>
          <w:p>
            <w:pPr>
              <w:pStyle w:val="Default"/>
              <w:keepNext w:val="true"/>
              <w:keepLines/>
              <w:suppressLineNumbers/>
              <w:suppressAutoHyphens w:val="tru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ложение 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jc w:val="right"/>
              <w:outlineLvl w:val="1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инистерство юстиции и имущественных отношений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56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участие в аукцион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______________________________________________________________________________ ,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 отчество)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действующего на основании _________________________________________________________ (далее – Заявитель)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знакомившись с извещением о проведении 25 апреля 2019 года аукциона по продаже права на заключение договора аренды земельного участка из земель населенных пунктов общей площадью _______ кв.м с кадастровым номером ____________________________, расположенного по адресу: _____________________________________________________________________________________ (далее соответственно – извещение, аукцион, договор аренды, Участок), размещенным </w:t>
            </w:r>
            <w:r>
              <w:rPr>
                <w:rFonts w:eastAsia="Calibri"/>
                <w:sz w:val="18"/>
                <w:szCs w:val="18"/>
                <w:lang w:eastAsia="en-US"/>
              </w:rPr>
              <w:t>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«Интернет» на официальных сайтах Министерства юстиции и имущественных отношений Чувашской Республики (http://minust.cap.ru), администрации г. Чебоксары Чувашской Республики (http://gcheb@cap.ru), администрации г. Алатырь Чувашской Республики Чувашской Республики (http://galatr.cap.ru/), администрации Алатырского района Чувашской Республики (http://alatr.cap.ru), администрации Восходского сельского поселения Алатырского района Чувашской Республики (http://gov.cap.ru/Default.aspx?gov_id=267), администрации Цивильского района Чувашской Республики (http://zivil.cap.ru/), администрации Рындинского сельского поселения Цивильского района Чувашской Республики (http://gov.cap.ru/Default.aspx?gov_id=474), администрации Шумерлинского района Чувашской Республики (http://shumer.cap.ru/), администрации Ходарского сельского поселения Шумерлинского района Чувашской Республики (http://gov.cap.ru/Default.aspx?gov_id=514), в газете «Чебоксарские новости», в газете «Алатырские вести», в издании «Вестник Алатырского района», в издании «Официальный вестник Цивильского района», в издании «Вестник Шумерлинского района»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подтверждает, что он располагает данными об организаторе аукциона, предмете аукциона, начальной цене права на заключение договора аренды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в том числе по оплате арендной платы, заключении договора о задатке и его условиях, последствиях уклонения или отказа от подписания протокола о результатах аукциона, договора аренды Участка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вая настоящую заявку на участие в аукционе, Заявитель обязуется соблюдать условия его проведения, содержащиеся в извещении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, и  претензий не имеет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согласен на участие в аукционе на указанных условиях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изнания победителем аукциона Заявитель обязуется: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писать протокол о результатах аукциона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едставить документы, необходимые для заключения договора аренды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аключить в установленный срок договор аренды Участка, принять Участок по акту приема-передачи, выполнить предусмотренные договором условия освоения Участка;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извести за свой счет государственную регистрацию договора аренды Участка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итель осведомлен о том, что он вправе отозвать настоящую заявку в порядке, установленном п.7 ст.39.12 Земельного кодекса Российской Федерации.  В случае перечисления задатка без заключения договора о задатке, возврат задатка производится по следующим реквизитам: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Заявителя обо всех изменениях осуществляется по следующему адресу и следующим способом: ____________________________________________________________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мочного представителя Заявите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/_________________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принята организатором аукцион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 дата принятия заявк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час. _____ мин. «______»_____________ 20___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заявки: № _______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№_______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енды земельного участка, находящегося в государственной собствен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вашской Республ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  <w:tab/>
              <w:tab/>
              <w:tab/>
              <w:tab/>
              <w:tab/>
              <w:tab/>
              <w:tab/>
              <w:t xml:space="preserve">                      «___» ____________ 20 __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юстиции и имущественных отношений Чувашской Республики, именуемое далее Арендодатель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лице __________________, действующего на основании _______________, с одной стороны, и </w:t>
            </w:r>
            <w:r>
              <w:rPr>
                <w:b/>
                <w:sz w:val="18"/>
                <w:szCs w:val="18"/>
              </w:rPr>
              <w:t>________________________________</w:t>
            </w:r>
            <w:r>
              <w:rPr>
                <w:sz w:val="18"/>
                <w:szCs w:val="18"/>
              </w:rPr>
              <w:t>, именуемый далее Арендатор, в лице __________________, действующий на основании __________, именуемые в дальнейшем Стороны, в соответствии с протоколом о результатах аукциона на право заключения договора аренды земельного участка, находящегося в государственной собственности Чувашской Республики, от ________________ 20__ г. (приложение 1), заключили настоящий договор о нижеследующе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ПРЕДМЕТ ДОГОВ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Арендодатель предоставляет Арендатору во временное владение и пользование земельный участок из земель населенных пунктов площадью </w:t>
            </w:r>
            <w:r>
              <w:rPr>
                <w:bCs/>
                <w:sz w:val="18"/>
                <w:szCs w:val="18"/>
              </w:rPr>
              <w:t xml:space="preserve">____ кв.м, адрес (местонахождение) объекта: _____, кадастровый номер земельного участка - __________, для  _________.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1.2. </w:t>
            </w:r>
            <w:r>
              <w:rPr>
                <w:color w:val="000000"/>
                <w:sz w:val="18"/>
                <w:szCs w:val="18"/>
              </w:rPr>
              <w:t>Границы Участка указаны в выписке из Единого государственного реестра недвижимости об объекте недвижимости от ________, выданной ФГИС ЕГРН (приложение № 2)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бладатель Участка: Чувашская Республика (номер государственной регистрации права ____________); существующие ограничения (обременения) права: не зарегистрировано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Передача Участка оформляется актом приема-передачи, который приобщается к настоящему договору и является его неотъемлемой частью (приложение № 3)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Права собственника Участка не обременены правами третьих лиц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Споры, возникающие при исполнении настоящего договора, рассматриваются Арбитражным судом Чувашской Республик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СРОК ДОГОВ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Настоящий договор заключен на срок с __.__._____ г. до ___.___.____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-передачи Участк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ind w:right="-30" w:hanging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ПРАВА И ОБЯЗАННОСТИ СТОРО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Арендодатель </w:t>
            </w:r>
            <w:r>
              <w:rPr>
                <w:sz w:val="18"/>
                <w:szCs w:val="18"/>
              </w:rPr>
              <w:t>имеет право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1. На беспрепятственный доступ на территорию Участка с целью контроля за использованием Участка и его осмотра на предмет соблюдения условий договора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2. Требовать от Арендатора устранения выявленных Арендодателем нарушений условий договора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/>
            </w:pPr>
            <w:r>
              <w:rPr>
                <w:sz w:val="18"/>
                <w:szCs w:val="18"/>
              </w:rPr>
              <w:t>3.1.3. Требовать в одностороннем порядке досрочного расторжения настоящего договора при невыполнении Арендаторо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овий договора, при использовании Участка не по целевому назначению, а также в случаях, предусмотренных действующим законодательство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4. Требовать в случае неоднократной либо длительной задержки (более двух месяцев подряд) внесения арендной платы за два месяца вперед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другим основаниям, предусмотренным действующим законодательство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 Требовать в судебном порядке досрочного расторжения Договора в случаях, указанных в п. 7.1. Договор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Арендодатель </w:t>
            </w:r>
            <w:r>
              <w:rPr>
                <w:sz w:val="18"/>
                <w:szCs w:val="18"/>
              </w:rPr>
              <w:t>обязан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/>
            </w:pPr>
            <w:r>
              <w:rPr>
                <w:sz w:val="18"/>
                <w:szCs w:val="18"/>
              </w:rPr>
              <w:t>3.2.1. Передать Участок Арендатору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кту приема-передачи.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 Выполнять в полном объеме все условия настоящего договор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Арендатор </w:t>
            </w:r>
            <w:r>
              <w:rPr>
                <w:sz w:val="18"/>
                <w:szCs w:val="18"/>
              </w:rPr>
              <w:t>имеет право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 Использовать Участок на условиях, установленных настоящим договором и в соответствии с действующим законодательство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 Передавать Участок в субаренду в пределах срока действия договора, а также передавать свои права и обязанности по настоящему договору третьему лицу, только с письменного согласия Арендодател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Арендатор </w:t>
            </w:r>
            <w:r>
              <w:rPr>
                <w:sz w:val="18"/>
                <w:szCs w:val="18"/>
              </w:rPr>
              <w:t>обязан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 Выполнять в полном объеме все условия настоящего договор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/>
            </w:pPr>
            <w:r>
              <w:rPr>
                <w:sz w:val="18"/>
                <w:szCs w:val="18"/>
              </w:rPr>
              <w:t xml:space="preserve">3.4.2. Своевременно уплачивать Арендодателю арендную плату в размере и порядке, предусмотренном настоящим договором.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3.4.3. </w:t>
            </w:r>
            <w:r>
              <w:rPr>
                <w:sz w:val="18"/>
                <w:szCs w:val="18"/>
              </w:rPr>
              <w:t>В месячный срок с даты подписания настоящего договора зарегистрировать его в Управлении Федеральной службы государственной регистрации, кадастра и картографии по Чувашской Республике, один экземпляр договора с отметкой о государственной регистрации представить в Минюст Чувашии. Нести все расходы, связанные с государственной регистрацией договора аренды и дополнительных соглашений к нему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4. Использовать Участок в соответствии с целевым назначением и разрешенным видом использования.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4.5. Обеспечить Арендодателю свободный доступ на Участок для осмотра и проверки соблюдения условий Договора, а также уполномоченным органам государственной власти, органам местного самоуправления, в т.ч. органам государственного и муниципального контроля и надзора, для осуществления своих полномочий в пределах компетенц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/>
            </w:pPr>
            <w:r>
              <w:rPr>
                <w:sz w:val="18"/>
                <w:szCs w:val="18"/>
              </w:rPr>
              <w:t>3.4.6. Обеспечить проектирование и строительство объект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оответствии с требованиями  законодательства о градостроительной деятельности, технических регламентов, иных нормативно-технических документов, действующих на территории Российской Федерации.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7. Ежеквартально, до 10-го числа месяца, следующего за отчетным кварталом, представлять Арендодателю информацию о проведенных мероприятиях по освоению Участка.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8. Привлечение третьих лиц к размещению объекта не влечет перехода к ним прав и обязанностей Арендатора по Договору, за исключением случаев передачи Арендатором прав и обязанностей по Договору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9. Заключить в установленном порядке с организациями, осуществляющими эксплуатацию объектов коммунального, транспортного обслуживания и инженерно-технического обеспечения, договоры о подключении (присоединении) строящегося объекта недвижимости к сетям коммунального, транспортного обслуживания и инженерно-технического обеспече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0. Письменно сообщить Арендодателю не позднее, чем за три месяца о предстоящем освобождении Участка, как в связи с окончанием срока действия договора, так и при досрочном освобождении, рассчитаться по всем предусмотренным договором платежам и сдать Участок Арендодателю в состоянии, пригодном для дальнейшего целевого использова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1. Немедленно извещать Арендодателя и соответствующие органы государственной власти и местного самоуправления о возникновении аварийной ситуации, аварии или ином событии, нанесшем (или грозящем нанести) Участку, а также объектам недвижимости, иному имуществу третьих лиц ущерб, и своевременно принимать все возможные меры по предотвращению нанесения ущерб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12. Не допускать действий, нарушающих цели использования Участка, а также действий, нарушающих права третьих лиц, в т.ч. приводящих к ухудшению экологической и санитарной обстановки на Участке, смежной и близлежащей территор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4.13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а также по иным основаниям, предусмотренным действующим законодательство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4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5. Письменно сообщить Арендодателю изменения юридического адреса и фактического своего места нахождения,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дней после принятия реше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.  </w:t>
            </w:r>
            <w:r>
              <w:rPr>
                <w:b/>
                <w:bCs/>
                <w:sz w:val="18"/>
                <w:szCs w:val="18"/>
              </w:rPr>
              <w:t>ПЛАТЕЖИ И РАСЧЕТЫ ПО ДОГОВОРУ</w:t>
            </w:r>
            <w:bookmarkStart w:id="0" w:name="Par76"/>
            <w:bookmarkEnd w:id="0"/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4.1. Годовой размер арендной платы за Участок с __.__._____ г. устанавливается в сумме </w:t>
            </w:r>
            <w:r>
              <w:rPr>
                <w:bCs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sz w:val="18"/>
                <w:szCs w:val="18"/>
              </w:rPr>
              <w:t>____</w:t>
            </w:r>
            <w:r>
              <w:rPr>
                <w:bCs/>
                <w:i/>
                <w:sz w:val="18"/>
                <w:szCs w:val="18"/>
                <w:u w:val="single"/>
              </w:rPr>
              <w:t xml:space="preserve"> (    ) руб.   коп</w:t>
            </w:r>
            <w:r>
              <w:rPr>
                <w:bCs/>
                <w:sz w:val="18"/>
                <w:szCs w:val="18"/>
              </w:rPr>
              <w:t xml:space="preserve">., без учета НДС, и подлежит перечислению Арендатором   в   Управление  Федерального  казначейства  по Чувашской  Республике (Минюст Чувашии) ежемесячно, равными долями за каждый месяц   вперед,   до   10   числа   текущего   месяца,  на  расчетный  счет 40101810900000010005  в Отделение - НБ Чувашская Республика, БИК 049706001, ИНН   2129039343,   КБК  81811105022020000120,  КПП  213001001,  уникальный идентификатор начисления (приложение N 4)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ое внесение арендной платы за период пользования земельным участком с  даты  акта  приема-передачи Арендатор производит в течение 15 дней после вступления в силу настоящего договор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Cs/>
                <w:sz w:val="18"/>
                <w:szCs w:val="18"/>
              </w:rPr>
              <w:t>4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Уплата денежных средств, составляющих неустойку за неисполнение или ненадлежащее исполнение условий Договора, осуществляется путем перечисления в Управление  Федерального  казначейства  по Чувашской  Республике (Минюст Чувашии) на  расчетный  счет 40101810900000010005  в Отделение - НБ Чувашская Республика, БИК 049706001, ИНН   2129039343,   КБК  81811690020020000140,  КПП  213001001.   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4.3.  </w:t>
            </w:r>
            <w:r>
              <w:rPr>
                <w:sz w:val="18"/>
                <w:szCs w:val="18"/>
              </w:rPr>
              <w:t xml:space="preserve">В случае изменения исходных данных для расчета арендной платы ее размер подлежит пересмотру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постановление</w:t>
              </w:r>
            </w:hyperlink>
            <w:r>
              <w:rPr>
                <w:color w:val="000000"/>
                <w:sz w:val="18"/>
                <w:szCs w:val="18"/>
              </w:rPr>
              <w:t xml:space="preserve">м Кабинета Министров Чувашской Республики от 19 июня 2006 г.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» арендная плата ежегодно, но не более одного раза в год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Арендная плата в связи с изменением кадастровой стоимости земельного участк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индекса</w:t>
              </w:r>
            </w:hyperlink>
            <w:r>
              <w:rPr>
                <w:bCs/>
                <w:sz w:val="18"/>
                <w:szCs w:val="18"/>
              </w:rPr>
              <w:t xml:space="preserve"> потребительских цен, установленного в прогнозе социально-экономического развития Чувашской Республики на текущий год, не проводитс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 этом Арендодатель направляет Арендатору письменное уведомление, которое является обязательным для Арендатора и не подлежит дополнительному согласованию. Данное уведомление может быть доведено до Арендатора путем опубликования информационного сообщения в средствах массовой информ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змер арендной платы устанавливается в соответствии с расчетом к договору, произведенным с учетом указанных изменений,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4.4. Исполнение обязанности по внесению суммы арендной платы третьими лицами не допускается. Внесение суммы арендной платы третьими лицами не является оплатой арендных платеже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.5. Неиспользование Арендатор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их обязательств по настоящему договору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6. Сумма произведенного платежа, недостаточная для исполнения денежного обязательства полностью, в первую очередь погашает пени, а в оставшейся части – основную сумму долг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ОСОБЫЕ УСЛОВ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В случае досрочного расторжения Договора платежи, указанные в п. 4.1 Договора, выплаченные Арендатором до даты расторжения Договора, возврату Арендатору не подлежат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 Неотделимые улучшения Участка, созданные в результате выполнения работ по подготовке Участка для освоения, произведенных до начала строительства, в случае досрочного расторжения Договора по требованию Арендодателя в связи с неисполнением или ненадлежащим исполнением Договора Арендатором, поступают в собственность Арендодател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ОТВЕТСТВЕННОСТЬ СТОРОН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  За   нарушение   условий   настоящего   договора  Стороны  несут ответственность, предусмотренную действующим законодательством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 За  каждый  день  просрочки  в  оплате  арендной  платы  (п.  4.1. настоящего  договора)  Арендатор уплачивает пеню из расчета 0,1 процента от суммы недоимки на расчетный счет, указанный в п. 4.2 настоящего договор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ind w:right="-3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3.   За   несвоевременное  возвращение  арендованного  по  настоящему договору   Участка   по   истечении   срока   аренды  Арендатор  уплачивает Арендодателю  неустойку  в  размере  0,5 процента от годовой суммы арендной платы  за  каждый  день  просрочки  на  расчетный  счет, указанный в п. 4.2 настоящего договор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ind w:right="-30" w:hanging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РАСТОРЖЕНИЕ ДОГОВ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Договор может быть расторгнут досрочно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 соглашению Сторон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 требованию одной из Сторон – в судебном порядке в случаях, установленных законодательством Российской Федерации и Договором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спользования Арендатором Участка не в соответствии с его целевым назначением             (п. 1.1. Договора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использования Участка способами, приводящими к его порче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евнесения Арендатором арендных платежей более двух раз подряд по истечении установленного срока платеж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арушения сроков, предусмотренных пунктом 4.1. Договора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.2. При расторжении Договора Стороны обязаны определить судьбу имущества, расположенного на Участке (при наличии такого имущества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ind w:right="-30" w:hanging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ОБСТОЯТЕЛЬСТВА НЕПРЕОДОЛИМОЙ СИЛ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Стороны освобождаются от ответственности за неисполнение или ненадлежащее исполнение своих обязательств по Договору, если оно явилось следствием возникновения обстоятельств непреодолимой сил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Договору, должна в трехдневный срок сообщить об этих обстоятельствах другой Стороне в письменной форм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right="-3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.3. С момента наступления обстоятельств непреодолимой силы действие Договора приостанавливается до момента, определяемого Сторона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ind w:right="-30" w:hanging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ПРОЧИЕ УСЛОВ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 В случае изменения адреса или иных реквизитов Стороны обязаны уведомить об этом друг друга в недельный срок со дня таких изме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 Вопросы, не урегулированные Договором, разрешаются в соответствии с законодательством Российской Федер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. Все споры и разногласия, возникающие при исполнении Договора, решаются Сторонами путем перегов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. В случае не урегулирования спорных вопросов в досудебном порядке, а также в случае отказа от проведения переговоров, неудовлетворении требований заинтересованной Стороны по существу, спор передается на рассмотрение в Арбитражный суд Чувашской Республики.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9.5. </w:t>
            </w:r>
            <w:r>
              <w:rPr>
                <w:bCs/>
                <w:sz w:val="18"/>
                <w:szCs w:val="18"/>
              </w:rPr>
              <w:t xml:space="preserve">Настоящий  договор составлен в 3 экземплярах, имеющих одинаковую юридическую  силу,  которые  находятся:  1  экз. - у Арендатора, 2 экз. – у Арендодателя,  3  экз.  -  в  Управлении Федеральной службы государственной регистрации, кадастра и картографии по Чувашской Республике.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И ПОДПИСИ СТОРОН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Арендодатель: </w:t>
            </w:r>
            <w:r>
              <w:rPr>
                <w:sz w:val="18"/>
                <w:szCs w:val="18"/>
                <w:u w:val="single"/>
              </w:rPr>
              <w:t>428018, Чувашская Республика, г. Чебоксары,  ул. К. Иванова,  д. 84</w:t>
            </w:r>
            <w:r>
              <w:rPr>
                <w:sz w:val="18"/>
                <w:szCs w:val="18"/>
              </w:rPr>
              <w:t xml:space="preserve">,                     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ы: </w:t>
            </w:r>
            <w:r>
              <w:rPr>
                <w:sz w:val="18"/>
                <w:szCs w:val="18"/>
                <w:u w:val="single"/>
              </w:rPr>
              <w:t>(8352) 64 21 43 , факс (8352) 58 03 11</w:t>
            </w:r>
            <w:r>
              <w:rPr>
                <w:sz w:val="18"/>
                <w:szCs w:val="18"/>
              </w:rPr>
              <w:t xml:space="preserve"> . 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Расчетный счет Арендодателя для перечисления арендной платы N </w:t>
            </w:r>
            <w:r>
              <w:rPr>
                <w:sz w:val="18"/>
                <w:szCs w:val="18"/>
                <w:u w:val="single"/>
              </w:rPr>
              <w:t>40101810900000010005</w:t>
            </w: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18"/>
                <w:szCs w:val="18"/>
                <w:u w:val="single"/>
              </w:rPr>
              <w:t>в Отделении – НБ Чувашская Республика</w:t>
            </w:r>
            <w:r>
              <w:rPr>
                <w:sz w:val="18"/>
                <w:szCs w:val="18"/>
              </w:rPr>
              <w:t xml:space="preserve">, БИК </w:t>
            </w:r>
            <w:r>
              <w:rPr>
                <w:sz w:val="18"/>
                <w:szCs w:val="18"/>
                <w:u w:val="single"/>
              </w:rPr>
              <w:t>049706001</w:t>
            </w:r>
            <w:r>
              <w:rPr>
                <w:sz w:val="18"/>
                <w:szCs w:val="18"/>
              </w:rPr>
              <w:t xml:space="preserve">, ИНН </w:t>
            </w:r>
            <w:r>
              <w:rPr>
                <w:sz w:val="18"/>
                <w:szCs w:val="18"/>
                <w:u w:val="single"/>
              </w:rPr>
              <w:t>212900879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Арендатор: ______________________________________________________________________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телефоны: ________________</w:t>
            </w:r>
            <w:r>
              <w:rPr>
                <w:sz w:val="18"/>
                <w:szCs w:val="18"/>
                <w:u w:val="single"/>
              </w:rPr>
              <w:t xml:space="preserve">, факс: </w:t>
            </w: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Расчетный счет Арендатора N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__________________________________________, БИК _______________, ИНН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_____________</w:t>
            </w:r>
            <w:r>
              <w:rPr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оговору прилагает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токол заседания единой комиссии по проведению конкурсов или аукционов на право заключения договоров аренды и безвозмездного пользования имущества и земельных участков, находящихся в государственной собственности Чувашской Республики, от ___________ г., на __ л.  (приложение 1)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ыписка из ЕГРН, на ___ л. (приложение 2)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кт приема-передачи земельного участка, на __ л. (приложение 3)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никальный идентификатор начисления, на ___ л. (приложение N 4)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И СТОРОН: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5103"/>
            </w:tblGrid>
            <w:tr>
              <w:trPr>
                <w:trHeight w:val="298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От Арендодателя: </w:t>
                    <w:tab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От Арендатора: 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</w:t>
                  </w:r>
                </w:p>
              </w:tc>
            </w:tr>
          </w:tbl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ВАШСКАЯ РЕСПУБЛИКА ЦИВИЛЬСКИЙ РАЙОН</w:t>
            </w:r>
          </w:p>
          <w:p>
            <w:pPr>
              <w:pStyle w:val="Style21"/>
              <w:spacing w:before="8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АДМИНИСТРАЦИИ  </w:t>
            </w:r>
          </w:p>
          <w:p>
            <w:pPr>
              <w:pStyle w:val="Style2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РЫН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 2019 года № 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б утверждении порядка и условий перечисления средств местного бюджета на счет регионального оператора или на специальный счет в целях финансирования оказания услуг и (или) выполнения работ по капитальному ремонту общего имущества в многоквартирном доме, в котором проведение капитального ремонта требовалось на дату приватизации первого жилого помещения за счет средств местного бюджета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ответствии со статьей 190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Рындинского сельского поселения Цивильского района, администрация Рындинского сельского поселения </w:t>
            </w:r>
          </w:p>
          <w:p>
            <w:pPr>
              <w:pStyle w:val="Style29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 О С Т А Н О В Л Я Е Т: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   </w:t>
            </w:r>
            <w:r>
              <w:rPr>
                <w:color w:val="000000"/>
                <w:sz w:val="18"/>
                <w:szCs w:val="18"/>
              </w:rPr>
              <w:t>1. Утвердить  Порядок и условия перечисления средств на счет регионального оператора либо на специальный счет в целях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 (Приложение).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2. Опубликовать настоящее  постановление в периодическом печатном издании «Рындинский вестник» и разместить на официальном сайте администрации Рындинского сельского поселения в сети Интернет.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3. Настоящее постановление вступает в силу после его официального опубликования (обнародования) в периодическом печатном издании «Рындинский вестник».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color w:val="000000"/>
                <w:sz w:val="18"/>
                <w:szCs w:val="18"/>
              </w:rPr>
              <w:t>4. Контроль исполнения настоящего постановления оставляю за собой.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динского сельского поселения                                                                      В.Е. Федорова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9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 </w:t>
            </w:r>
          </w:p>
          <w:p>
            <w:pPr>
              <w:pStyle w:val="Style29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 </w:t>
            </w: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Style29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 </w:t>
            </w:r>
            <w:r>
              <w:rPr>
                <w:color w:val="000000"/>
                <w:sz w:val="18"/>
                <w:szCs w:val="18"/>
              </w:rPr>
              <w:t>Рындинского сельского поселения</w:t>
            </w:r>
          </w:p>
          <w:p>
            <w:pPr>
              <w:pStyle w:val="Style29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 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color w:val="000000"/>
                <w:sz w:val="18"/>
                <w:szCs w:val="18"/>
              </w:rPr>
              <w:t>от «14» марта 2019 г.   №  11</w:t>
            </w:r>
          </w:p>
          <w:p>
            <w:pPr>
              <w:pStyle w:val="Style29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орядок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и условия перечисления средств местного бюджета на счет регионального оператора или на специальный счет в целях финансирования оказания услуг и (или) выполнения работ по капитальному ремонту общего имущества в многоквартирном доме, в котором проведение капитального ремонта требовалось на дату приватизации первого жилого помещения за счет средств местного бюджета</w:t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(далее – Порядок)</w:t>
            </w:r>
          </w:p>
          <w:p>
            <w:pPr>
              <w:pStyle w:val="Style29"/>
              <w:spacing w:before="0" w:after="0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.Общие положения</w:t>
            </w:r>
          </w:p>
          <w:p>
            <w:pPr>
              <w:pStyle w:val="Style29"/>
              <w:spacing w:before="0" w:after="0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Настоящий Порядок разработан в соответствии со ст. 190.1 Жилищного кодекса Российской Федерации, уставом Рындинского сельского поселения,  и определяет условия и порядок перечисления региональному оператору и (или) владельцу специального счета средств в целях финансирования за счет средств бюджета Рындинского сельского поселения оказания услуг и (или) выполнения работ по капитальному ремонту общего имущества в многоквартирном доме (далее Средства на капитальный ремонт).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. Условия и порядок перечисления Средств на капитальный ремонт</w:t>
            </w:r>
          </w:p>
          <w:p>
            <w:pPr>
              <w:pStyle w:val="Style29"/>
              <w:spacing w:before="0" w:after="0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Перечисление региональному оператору и (или) владельцу специального счета Средств на капитальный ремонт осуществляется при соблюдении одновременно следующих условий: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</w:t>
              <w:br/>
              <w:t>но капитальный ремонт на дату приватизации первого жилого помещения проведен не был;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 если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средств бюджета Чувашской Республики,  бюджета Рындинского сельского поселения;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 если первое жилое помещение в многоквартирном доме на дату его приватизации находилось в собственности Рындинского сельского поселения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2. Перечень услуг и (или) работ по капитальному ремонту общего имущества</w:t>
              <w:br/>
              <w:t>в многоквартирном доме, которые требовалось провести на дату приватизации первого жилого помещения в таком доме и критерии, в соответствии с которыми определяется перечень работ в соответствующем многоквартирном доме, устанавливается постановлением Администрации Рындинского сельского поселения, в соответствии с </w:t>
            </w:r>
            <w:hyperlink r:id="rId5">
              <w:r>
                <w:rPr>
                  <w:rStyle w:val="InternetLink"/>
                  <w:color w:val="333333"/>
                  <w:sz w:val="18"/>
                  <w:szCs w:val="18"/>
                </w:rPr>
                <w:t>постановлением Кабинета Министров Чувашской Республики от 11.07.2018 № 268 «Об утверждении Порядка определения бывшим наймодателем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</w:t>
              </w:r>
            </w:hyperlink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если до даты приватизации первого жилого помещения в многоквартирном доме он был включен только в перспективный план капитального ремонта жилищного фонда, перечень работ определяется в соответствии с усредненными сроками службы (межремонтными периодами) многоквартирных домов и элементов многоквартирных домов.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 Стоимость услуг и (или) работ по капитальному ремонту общего имущества</w:t>
              <w:br/>
              <w:t>в многоквартирном доме, указанных в пункте 2.2. настоящего Порядка, устанавливаются</w:t>
              <w:br/>
              <w:t>в порядке, установленном постановлением Кабинета Министров Чувашской Республики.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 Перечисление Средств на капитальный ремонт производится: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 региональному оператору в случае формирования фонда капитального ремонта</w:t>
              <w:br/>
              <w:t>на счете регионального оператора, а также в случае формирования фонда капитального ремонта на специальном счете, если региональный оператор был определен собственниками помещений в качестве его владельца;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 владельцу специального счета, открытого в кредитной организации, удовлетворяющей требованиям положений пункта 2 ст. 176 Жилищного кодекса Российской Федерации.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 Средства на капитальный ремонт перечисляются на основании постановления Администрации Рындинского сельского поселения, которое включает в себя сведения, указанные  в пункте 2.2. и пунктах 2.3., 2.4. настоящего Порядка.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 Перечисление Средств на капитальный ремонт осуществляется в пределах бюджетных ассигнований, предусмотренных на указанные цели в бюджете Рындинского сельского поселения на соответствующий финансовый год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2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bCs/>
      <w:color w:val="000000"/>
      <w:sz w:val="28"/>
      <w:szCs w:val="28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eastAsia="DejaVu Sans"/>
      <w:color w:val="000000"/>
      <w:kern w:val="2"/>
      <w:sz w:val="24"/>
      <w:szCs w:val="24"/>
    </w:rPr>
  </w:style>
  <w:style w:type="character" w:styleId="A1">
    <w:name w:val="a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ighlightsearch4">
    <w:name w:val="highlightsearch4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000000"/>
      <w:sz w:val="28"/>
      <w:szCs w:val="28"/>
      <w:lang w:bidi="ar-SA" w:val="en-US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4A81E3C22C2385D55688665DDF7FB40ABABF0D6DD241821F86FFDE3A713DF5w6D7H" TargetMode="External"/><Relationship Id="rId4" Type="http://schemas.openxmlformats.org/officeDocument/2006/relationships/hyperlink" Target="consultantplus://offline/ref=8FCDAC8CEE689B1361AA887869441D223923F1582D3E01D8CC031983EB64C27Cq1tFP" TargetMode="External"/><Relationship Id="rId5" Type="http://schemas.openxmlformats.org/officeDocument/2006/relationships/hyperlink" Target="http://mobileonline.garant.ru/document?id=45156566&amp;sub=0" TargetMode="External"/><Relationship Id="rId6" Type="http://schemas.openxmlformats.org/officeDocument/2006/relationships/hyperlink" Target="mailto:sao-rind@zivil.ca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0:00Z</dcterms:created>
  <dc:creator>Admin</dc:creator>
  <dc:description/>
  <cp:keywords/>
  <dc:language>en-US</dc:language>
  <cp:lastModifiedBy>User</cp:lastModifiedBy>
  <cp:lastPrinted>2015-11-25T16:20:00Z</cp:lastPrinted>
  <dcterms:modified xsi:type="dcterms:W3CDTF">2019-03-21T12:05:00Z</dcterms:modified>
  <cp:revision>10</cp:revision>
  <dc:subject/>
  <dc:title>21 мая 2011 года                                                                №01</dc:title>
</cp:coreProperties>
</file>